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МУНИЦИПАЛЬНОЕ УЧРЕЖДЕНИЕ                                                                            «КОНТРОЛЬНО-СЧЕТНАЯ ПАЛАТА ГОРОДСКОГО ОКРУГА                     МУНИЦИПАЛЬНОГО ОБРАЗОВАНИЯ – «ГОРОД ТУЛУ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распоряжением председателя  КСП г. Тулуна                                                                                                                        от  23.04.2018г.  №  14 -р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10» апреля 2018 года                                                                                                    г.Тулу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№  2-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2"/>
        </w:rPr>
      </w:pPr>
      <w:r>
        <w:rPr>
          <w:b/>
        </w:rPr>
        <w:t xml:space="preserve">по результатам контрольного мероприятия </w:t>
      </w:r>
      <w:r>
        <w:rPr>
          <w:b/>
          <w:szCs w:val="22"/>
        </w:rPr>
        <w:t xml:space="preserve">«Проверка использования муниципального имущества, прибыли, остающейся в распоряжении </w:t>
      </w:r>
      <w:r>
        <w:rPr>
          <w:rFonts w:eastAsia="Calibri"/>
          <w:b/>
        </w:rPr>
        <w:t xml:space="preserve">Муниципального  унитарного предприятия «Комбинат школьного питания      </w:t>
      </w:r>
      <w:r>
        <w:rPr>
          <w:rFonts w:eastAsia="Calibri"/>
          <w:b/>
          <w:szCs w:val="22"/>
        </w:rPr>
        <w:t xml:space="preserve"> города Тулуна»»</w:t>
      </w:r>
      <w:r>
        <w:rPr>
          <w:b/>
          <w:szCs w:val="22"/>
        </w:rPr>
        <w:t xml:space="preserve"> за  2017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1. Основание для проведения контрольного мероприятия</w:t>
      </w:r>
      <w:r>
        <w:rPr/>
        <w:t>:</w:t>
      </w:r>
    </w:p>
    <w:p>
      <w:pPr>
        <w:pStyle w:val="Normal"/>
        <w:jc w:val="both"/>
        <w:rPr/>
      </w:pPr>
      <w:r>
        <w:rPr/>
        <w:t>п. 2.2 плана деятельности КСП г.Тулуна  на 2018 год, утвержденного распоряжением председателя КСП г.Тулуна от 22.12.2017г. № 60-р, распоряжение председателя КСП г.Тулуна от 12.02.2018г.  № 9-р  «О проведении контрольного мероприятия».</w:t>
      </w:r>
    </w:p>
    <w:p>
      <w:pPr>
        <w:pStyle w:val="Normal"/>
        <w:jc w:val="both"/>
        <w:rPr/>
      </w:pPr>
      <w:r>
        <w:rPr>
          <w:b/>
          <w:i/>
        </w:rPr>
        <w:t>2. Предмет контрольного мероприятия</w:t>
      </w:r>
      <w:r>
        <w:rPr/>
        <w:t>:</w:t>
      </w:r>
    </w:p>
    <w:p>
      <w:pPr>
        <w:pStyle w:val="Normal"/>
        <w:ind w:hanging="1080"/>
        <w:jc w:val="both"/>
        <w:rPr>
          <w:rFonts w:eastAsia="Calibri"/>
          <w:szCs w:val="22"/>
        </w:rPr>
      </w:pPr>
      <w:r>
        <w:rPr>
          <w:rFonts w:eastAsia="Times New Roman"/>
          <w:szCs w:val="22"/>
        </w:rPr>
        <w:t xml:space="preserve">                 </w:t>
      </w:r>
      <w:r>
        <w:rPr>
          <w:rFonts w:eastAsia="Calibri"/>
          <w:szCs w:val="22"/>
        </w:rPr>
        <w:t xml:space="preserve">муниципальное имущество, </w:t>
      </w:r>
      <w:r>
        <w:rPr>
          <w:rFonts w:eastAsia="Calibri"/>
        </w:rPr>
        <w:t xml:space="preserve">находящееся в хозяйственном ведении унитарного предприятия, прибыль, </w:t>
      </w:r>
      <w:r>
        <w:rPr>
          <w:rFonts w:eastAsia="Calibri"/>
          <w:szCs w:val="22"/>
        </w:rPr>
        <w:t xml:space="preserve">остающаяся в распоряжении </w:t>
      </w:r>
      <w:r>
        <w:rPr>
          <w:rFonts w:eastAsia="Calibri"/>
        </w:rPr>
        <w:t>унитарного предприятия.</w:t>
      </w:r>
      <w:r>
        <w:rPr>
          <w:rFonts w:eastAsia="Calibri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Объект контрольного мероприят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е унитарное предприятие </w:t>
      </w:r>
      <w:r>
        <w:rPr>
          <w:rFonts w:eastAsia="Calibri"/>
        </w:rPr>
        <w:t xml:space="preserve"> </w:t>
      </w:r>
      <w:r>
        <w:rPr>
          <w:rFonts w:eastAsia="Calibri"/>
          <w:szCs w:val="22"/>
        </w:rPr>
        <w:t xml:space="preserve"> «Комбинат школьного питания города Тулуна»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Срок проведения контрольного мероприятия:</w:t>
      </w:r>
    </w:p>
    <w:p>
      <w:pPr>
        <w:pStyle w:val="Normal"/>
        <w:jc w:val="both"/>
        <w:rPr/>
      </w:pPr>
      <w:r>
        <w:rPr/>
        <w:t>с 21</w:t>
      </w:r>
      <w:r>
        <w:rPr>
          <w:rFonts w:eastAsia="Calibri"/>
        </w:rPr>
        <w:t>.02.2018г. по 21.03.2018г. включительно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. Цель контрольного мероприятия</w:t>
      </w:r>
      <w:r>
        <w:rPr>
          <w:i/>
        </w:rPr>
        <w:t xml:space="preserve">: </w:t>
      </w:r>
    </w:p>
    <w:p>
      <w:pPr>
        <w:pStyle w:val="Normal"/>
        <w:ind w:hanging="1080"/>
        <w:jc w:val="both"/>
        <w:rPr>
          <w:rFonts w:eastAsia="Calibri"/>
          <w:szCs w:val="22"/>
        </w:rPr>
      </w:pPr>
      <w:r>
        <w:rPr>
          <w:szCs w:val="22"/>
        </w:rPr>
        <w:t xml:space="preserve">                 </w:t>
      </w:r>
      <w:r>
        <w:rPr>
          <w:rFonts w:eastAsia="Calibri"/>
          <w:szCs w:val="22"/>
        </w:rPr>
        <w:t xml:space="preserve">законное и результативное (экономное и эффективное) использование муниципального имущества, </w:t>
      </w:r>
      <w:r>
        <w:rPr>
          <w:rFonts w:eastAsia="Calibri"/>
        </w:rPr>
        <w:t xml:space="preserve">находящегося в хозяйственном ведении унитарного предприятия и прибыли, </w:t>
      </w:r>
      <w:r>
        <w:rPr>
          <w:rFonts w:eastAsia="Calibri"/>
          <w:szCs w:val="22"/>
        </w:rPr>
        <w:t xml:space="preserve">остающейся в распоряжении </w:t>
      </w:r>
      <w:r>
        <w:rPr>
          <w:rFonts w:eastAsia="Calibri"/>
        </w:rPr>
        <w:t>унитарного предприятия.</w:t>
      </w:r>
    </w:p>
    <w:p>
      <w:pPr>
        <w:pStyle w:val="Normal"/>
        <w:jc w:val="both"/>
        <w:rPr/>
      </w:pPr>
      <w:r>
        <w:rPr>
          <w:b/>
          <w:i/>
        </w:rPr>
        <w:t>6. Проверяемый период деятельности</w:t>
      </w:r>
      <w:r>
        <w:rPr/>
        <w:t>:  2017 го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</w:rPr>
        <w:t>7</w:t>
      </w:r>
      <w:r>
        <w:rPr>
          <w:rFonts w:eastAsia="Calibri"/>
        </w:rPr>
        <w:t xml:space="preserve">. Отчет  подготовлен на основании акта </w:t>
      </w:r>
      <w:r>
        <w:rPr/>
        <w:t>о результатах контрольного мероприятия</w:t>
      </w:r>
      <w:r>
        <w:rPr>
          <w:b/>
        </w:rPr>
        <w:t xml:space="preserve"> </w:t>
      </w:r>
      <w:r>
        <w:rPr/>
        <w:t>от 30.03.2018г.  № 2-а по вопросу</w:t>
      </w:r>
      <w:r>
        <w:rPr>
          <w:b/>
        </w:rPr>
        <w:t xml:space="preserve"> </w:t>
      </w:r>
      <w:r>
        <w:rPr/>
        <w:t xml:space="preserve"> использования муниципального имущества, прибыли остающейся в распоряжении Муниципального унитарного предприятия «Комбинат школьного питания </w:t>
      </w:r>
      <w:r>
        <w:rPr>
          <w:rFonts w:eastAsia="Calibri"/>
        </w:rPr>
        <w:t>города Тулуна»</w:t>
      </w:r>
      <w:r>
        <w:rPr>
          <w:szCs w:val="22"/>
        </w:rPr>
        <w:t>.</w:t>
      </w:r>
      <w:r>
        <w:rPr/>
        <w:t xml:space="preserve"> Разногласия к акту проверки Предприятием не направлялись,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8. По результатам контрольного мероприятия выявлено следующее: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Соответствие осуществляемой деятельности унитарного предприятия                нормативным правовым ак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 Федерального закона от 06 октября 2003 года № 131-ФЗ «Об общих принципах организации местного самоуправления в РФ» (далее Федеральный закон № 131-ФЗ),  на основании  постановления мэра городского округа от 16.01.2004г.    № 22 создано Муниципальное унитарное предприятие  «Комбинат школьного питания </w:t>
      </w:r>
      <w:r>
        <w:rPr>
          <w:rFonts w:eastAsia="Calibri" w:cs="Times New Roman" w:ascii="Times New Roman" w:hAnsi="Times New Roman"/>
          <w:sz w:val="24"/>
          <w:szCs w:val="24"/>
        </w:rPr>
        <w:t>города Тулуна»</w:t>
      </w:r>
      <w:r>
        <w:rPr>
          <w:rFonts w:cs="Times New Roman" w:ascii="Times New Roman" w:hAnsi="Times New Roman"/>
          <w:sz w:val="24"/>
          <w:szCs w:val="24"/>
        </w:rPr>
        <w:t xml:space="preserve">  (далее Предприятие). Предприятие осуществляет свою деятельность на основании Гражданского кодекса Российской Федерации, Федерального закона № 131-ФЗ, Федерального закона от 14 ноября 2002 года № 161-ФЗ «О государственных и муниципальных унитарных предприятиях» (далее Федеральный закон № 161-ФЗ), Трудового законодательства РФ, а так же в соответствии со ст. 9 Федерального закона № 161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Предприятия, утвержденного в новой редакции распоряжением Управления по муниципальному имуществу и земельным отношениям администрации городского округа (далее УМИ и ЗО) от 04.09.2015г. № 141-15 (далее Устав) и других нормативно-правовых актов,</w:t>
      </w:r>
    </w:p>
    <w:p>
      <w:pPr>
        <w:pStyle w:val="Normal"/>
        <w:jc w:val="both"/>
        <w:rPr/>
      </w:pPr>
      <w:r>
        <w:rPr/>
        <w:t xml:space="preserve">Предприятие обладает статусом юридического лица, </w:t>
      </w:r>
      <w:r>
        <w:rPr>
          <w:rFonts w:eastAsia="Calibri"/>
        </w:rPr>
        <w:t>является коммерческой организацией, не наделенной правом собственности на закрепленное за ним имущество</w:t>
      </w:r>
      <w:r>
        <w:rPr/>
        <w:t xml:space="preserve">. Учредителем и Собственником имущества Предприятия является муниципальное образование – «город Тулун» в лице муниципального учреждения «Администрация городского округа муниципального образования – «город Тулун». Полномочия  Учредителя и Собственника имущества осуществляет Управление по муниципальному имуществу и земельным отношениям администрации городского округа. </w:t>
      </w:r>
    </w:p>
    <w:p>
      <w:pPr>
        <w:pStyle w:val="Normal"/>
        <w:jc w:val="both"/>
        <w:rPr/>
      </w:pPr>
      <w:r>
        <w:rPr/>
        <w:t>Предприятие имеет самостоятельный баланс, расчетный счет, открытый  в ОАО Сберегательный банк РФ, круглую печать штампы, бланки со своим фирменным наименованием и другую атрибутику и средства индивидуализации, местонахождения Предприятия в соответствии с п.2 ст.4 Федерального закона № 161 ФЗ определено по адресу: 665268, Российская Федерация, Иркутская область, г.Тулун, ул. Ленина, 138.</w:t>
      </w:r>
    </w:p>
    <w:p>
      <w:pPr>
        <w:pStyle w:val="Normal"/>
        <w:jc w:val="both"/>
        <w:rPr/>
      </w:pPr>
      <w:r>
        <w:rPr/>
        <w:t xml:space="preserve">В соответствии с п.2.1 Устава Предприятие создано с целью организации школьного питания в образовательных учреждениях. </w:t>
      </w:r>
    </w:p>
    <w:p>
      <w:pPr>
        <w:pStyle w:val="Normal"/>
        <w:jc w:val="both"/>
        <w:rPr/>
      </w:pPr>
      <w:r>
        <w:rPr/>
        <w:t>В соответствии с п.2.2 Устава Предприятие осуществляет следующие виды деятельности:</w:t>
      </w:r>
    </w:p>
    <w:p>
      <w:pPr>
        <w:pStyle w:val="Normal"/>
        <w:jc w:val="both"/>
        <w:rPr/>
      </w:pPr>
      <w:r>
        <w:rPr/>
        <w:t>- изготовление кулинарной продукции и кондитерских изделий;</w:t>
      </w:r>
    </w:p>
    <w:p>
      <w:pPr>
        <w:pStyle w:val="Normal"/>
        <w:jc w:val="both"/>
        <w:rPr/>
      </w:pPr>
      <w:r>
        <w:rPr/>
        <w:t>- реализация полуфабрикатов и готовой продукции в образовательных учреждениях;</w:t>
      </w:r>
    </w:p>
    <w:p>
      <w:pPr>
        <w:pStyle w:val="Normal"/>
        <w:jc w:val="both"/>
        <w:rPr/>
      </w:pPr>
      <w:r>
        <w:rPr/>
        <w:t>- выпуск хлеба и хлебобулочных изделий для образовательных учрежд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нарушение  </w:t>
      </w:r>
      <w:r>
        <w:rPr/>
        <w:t>ст.9 Федерального закона № 161-ФЗ,</w:t>
      </w:r>
      <w:r>
        <w:rPr>
          <w:b/>
          <w:i/>
        </w:rPr>
        <w:t xml:space="preserve"> </w:t>
      </w:r>
      <w:r>
        <w:rPr/>
        <w:t xml:space="preserve">п.2.1 и 2.2 Устава  Предприятие осуществляет реализацию готовой продукции в ОГБУЗ «Тулунская городская больница» (организация лечебного питания больных) по контрактам  № 407-ЭА/17, № 1097-ЭА/17, № 2516-ЭА/17, № 3660-ЭА/17, осуществляет реализацию покупных товаров (розничная торговля), т.е. осуществляет виды деятельности, не установленные Уставом Предприятия, от которых Предприятие в 2017 году получило доходы в размере 22 677 083,44 рублей (18 564 091,03 руб. – ОГБУЗ «ТГБ», 4 112 992,41 руб.  – реализация покупных товаров (розничная торговля)). </w:t>
      </w:r>
      <w:r>
        <w:rPr>
          <w:b/>
          <w:i/>
        </w:rPr>
        <w:t>В Уставе Предприятия отсутствуют виды деятельности (реализация готовой продукции в ОГБУЗ «Тулунская городская больница» и реализация покупных товаров (розничная торговля)), осуществляемые Предприятием, доходы от которых составляют большую часть в общих доходах Предприятия (60,4%).</w:t>
      </w:r>
    </w:p>
    <w:p>
      <w:pPr>
        <w:pStyle w:val="Normal"/>
        <w:jc w:val="both"/>
        <w:rPr/>
      </w:pPr>
      <w:r>
        <w:rPr/>
        <w:t>В соответствии  с Федеральным законом РФ от 04 мая 2011г. № 99-ФЗ                                 «О лицензировании отдельных видов деятельности» заявленные виды деятельности Предприятия лицензированию не подлежат.</w:t>
      </w:r>
    </w:p>
    <w:p>
      <w:pPr>
        <w:pStyle w:val="Normal"/>
        <w:jc w:val="both"/>
        <w:rPr/>
      </w:pPr>
      <w:r>
        <w:rPr/>
        <w:t>В соответствии со</w:t>
      </w:r>
      <w:r>
        <w:rPr>
          <w:b/>
          <w:i/>
        </w:rPr>
        <w:t xml:space="preserve"> </w:t>
      </w:r>
      <w:r>
        <w:rPr/>
        <w:t>ст.114 Гражданского кодекса РФ, ст.12 Федерального закона РФ          № 161-ФЗ, п.4.4 Устава уставный фонд Предприятия составляет 103 тыс. рублей, оплачен имуществом – административное здание, доходы, полученные в результате деятельности Предприятия.</w:t>
      </w:r>
    </w:p>
    <w:p>
      <w:pPr>
        <w:pStyle w:val="Normal"/>
        <w:jc w:val="both"/>
        <w:rPr/>
      </w:pPr>
      <w:r>
        <w:rPr/>
        <w:t>В соответствии с п.5.5 Устава штатное расписание утверждено руководителем Предприятия. Штатная численность работников Предприятия составляет 72,5 единиц с месячным фондом оплаты труда 1166,1 тыс.рублей.</w:t>
      </w:r>
    </w:p>
    <w:p>
      <w:pPr>
        <w:pStyle w:val="Normal"/>
        <w:jc w:val="both"/>
        <w:rPr/>
      </w:pPr>
      <w:r>
        <w:rPr/>
        <w:t xml:space="preserve">В соответствии со статьей 40 Трудового кодекса РФ между работодателем и работниками МУП «Комбинат школьного питания города Тулуна» заключен коллективный договор, зарегистрирован Учредителем. </w:t>
      </w:r>
    </w:p>
    <w:p>
      <w:pPr>
        <w:pStyle w:val="Normal"/>
        <w:jc w:val="both"/>
        <w:rPr/>
      </w:pPr>
      <w:r>
        <w:rPr/>
        <w:t>Бухгалтерский  учет Предприятие осуществляет в соответствии с Федеральным законом от 06 декабря 2011 г. № 402-ФЗ «О бухгалтерском учете»,  приказом  Минфина РФ от 31 октября 2000г. № 94н «</w:t>
      </w:r>
      <w:r>
        <w:rPr>
          <w:bCs/>
          <w:color w:val="000000"/>
          <w:shd w:fill="FFFFFF" w:val="clear"/>
        </w:rPr>
        <w:t>Об утверждении  плана счетов бухгалтерского учета финансово-хозяйственной  деятельности организаций и инструкции по его применению» (далее Инструкция № 94н),  ПБУ, учетной политикой Предприятия. Бухгалтерский учет на Предприятии ведется с использованием программного продукта 1С:Бухгалтерия 7, учет рабочего времени и начисление заработной платы работникам Предприятия осуществляется с использованием программного продукта 1С:Зарплата и кадры 7.</w:t>
      </w:r>
      <w:r>
        <w:rPr>
          <w:bCs/>
          <w:color w:val="000000"/>
        </w:rPr>
        <w:br/>
      </w:r>
      <w:r>
        <w:rPr/>
        <w:t>Ведение кассовых операций осуществляется в соответствии с приказом Минфина РФ от 31 октября 2000г. № 94н и с Указаниями Банка России от 11.03.2014г. № 3210-У (далее Указания Банка России № 3210-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2. Законность и эффективность использования </w:t>
      </w:r>
      <w:r>
        <w:rPr>
          <w:b/>
          <w:szCs w:val="22"/>
        </w:rPr>
        <w:t xml:space="preserve">муниципального имущества, </w:t>
      </w:r>
      <w:r>
        <w:rPr>
          <w:b/>
        </w:rPr>
        <w:t>находящегося в хозяйственном ведении унитарного пред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/>
        <w:t>В соответствии со статьей 11</w:t>
      </w:r>
      <w:r>
        <w:rPr>
          <w:b/>
        </w:rPr>
        <w:t xml:space="preserve"> </w:t>
      </w:r>
      <w:r>
        <w:rPr/>
        <w:t>Федерального закона РФ от 14.11.2002г. № 161-ФЗ «</w:t>
      </w:r>
      <w:r>
        <w:rPr>
          <w:rStyle w:val="Blk"/>
          <w:color w:val="000000"/>
        </w:rPr>
        <w:t>Имущество унитарного предприятия формируется за счет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доходов унитарного предприятия от его деятельности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иных не противоречащих законодательству источнико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4.1 Устава Предприятие осуществляет право хозяйственного ведения  на закрепленное за ним имущество. Предприятие владеет, пользуется и распоряжается принадлежащим ему на праве  хозяйственного ведения имуществом в пределах, установленных законодательством РФ и нормативными правовыми актами органов местного самоуправле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Недвижимое имущество Предприятия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балансе Предприятия учитывается недвижимое имущество на балансовом счете 01 «Основные средства», балансовая стоимость которого по состоянию на 31.12.2017г. составляет 1 147 488,00 рублей, которое в соответствие со</w:t>
      </w:r>
      <w:r>
        <w:rPr>
          <w:b/>
          <w:i/>
        </w:rPr>
        <w:t xml:space="preserve"> </w:t>
      </w:r>
      <w:r>
        <w:rPr/>
        <w:t xml:space="preserve"> ст.294, 295, 299 ГК РФ, ст. 2,11 Федерального закона № 161-ФЗ закреплено за Предприятием Собственником имущества на праве хозяйственного ведения, в том числе:</w:t>
      </w:r>
    </w:p>
    <w:p>
      <w:pPr>
        <w:pStyle w:val="Normal"/>
        <w:jc w:val="both"/>
        <w:rPr/>
      </w:pPr>
      <w:r>
        <w:rPr/>
        <w:t xml:space="preserve">- административное здание общей площадью 70,9 кв.м., балансовой стоимостью 80 000,0 рублей, расположенное  по адресу: Иркутская область, г.Тулун, ул.Ленина,138 (распоряжение КУМИ от 03.02.2004г. № 9-04).  </w:t>
      </w:r>
      <w:r>
        <w:rPr>
          <w:color w:val="000000"/>
          <w:shd w:fill="FFFFFF" w:val="clear"/>
        </w:rPr>
        <w:t>В соответствие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о ст.8 </w:t>
      </w:r>
      <w:r>
        <w:rPr/>
        <w:t xml:space="preserve">Федерального закона РФ от 14.11.2002г. № 161-ФЗ балансовая стоимость недвижимого имущества определена в соответствии с рыночной стоимостью объектов недвижимого имущества, установленной в результате проведенной оценки имущества 27.05.2004г., отчет № 04/05/04. </w:t>
      </w:r>
      <w:r>
        <w:rPr>
          <w:b/>
          <w:i/>
          <w:color w:val="000000"/>
          <w:shd w:fill="FFFFFF" w:val="clear"/>
        </w:rPr>
        <w:t>В нарушение</w:t>
      </w:r>
      <w:r>
        <w:rPr/>
        <w:t xml:space="preserve"> ст.131 Гражданского кодекса РФ  не произведена государственная регистрация права хозяйственного ведения в едином государственном реестре недвижимого имущества;</w:t>
      </w:r>
    </w:p>
    <w:p>
      <w:pPr>
        <w:pStyle w:val="Normal"/>
        <w:jc w:val="both"/>
        <w:rPr/>
      </w:pPr>
      <w:r>
        <w:rPr/>
        <w:t xml:space="preserve">- нежилое помещение общей площадью 21,7 кв.м., балансовой стоимостью 117 000,0 рублей, расположенное по адресу: Иркутская область, г.Тулун, мкр-н Угольщиков, д.35 пом.38 (распоряжение УМИ и ЗО от 17.06.2011г. № 57-11). </w:t>
      </w:r>
      <w:r>
        <w:rPr>
          <w:color w:val="000000"/>
          <w:shd w:fill="FFFFFF" w:val="clear"/>
        </w:rPr>
        <w:t>В соответствие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о ст.8 </w:t>
      </w:r>
      <w:r>
        <w:rPr/>
        <w:t xml:space="preserve">Федерального закона РФ от 14.11.2002г. № 161-ФЗ балансовая стоимость недвижимого имущества определена в соответствии с рыночной стоимостью объектов недвижимого имущества, установленной в результате проведенной оценки имущества 11.12.2012г., отчет № 2174/Б/12. В соответствии со ст.131 Гражданского кодекса РФ произведена государственная регистрация права хозяйственного ведения в едином государственном реестре недвижимого имущества (свидетельство 38 АЕ  463052 от 30.07.2014г.); </w:t>
      </w:r>
    </w:p>
    <w:p>
      <w:pPr>
        <w:pStyle w:val="Normal"/>
        <w:jc w:val="both"/>
        <w:rPr/>
      </w:pPr>
      <w:r>
        <w:rPr/>
        <w:t xml:space="preserve">- нежилое помещение общей площадью 23,5 кв.м., балансовой стоимостью 22 000,0 рублей, расположенное по адресу: Иркутская область, г.Тулун, ул.Юбилейная, д.19 пом.2 (распоряжение УМИ и ЗО от 31.03.2011г. № 18-11). </w:t>
      </w:r>
      <w:r>
        <w:rPr>
          <w:color w:val="000000"/>
          <w:shd w:fill="FFFFFF" w:val="clear"/>
        </w:rPr>
        <w:t>В соответствие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о ст.8 </w:t>
      </w:r>
      <w:r>
        <w:rPr/>
        <w:t xml:space="preserve">Федерального закона РФ от 14.11.2002г. № 161-ФЗ балансовая стоимость недвижимого имущества определена в соответствии с рыночной стоимостью объектов недвижимого имущества, установленной в результате проведенной оценки имущества 03.02.2012г., отчет № 56-Б/12. В соответствии со ст.131 Гражданского кодекса РФ произведена государственная регистрация права хозяйственного ведения в едином государственном реестре недвижимого имущества (свидетельство 38 АЕ  463050 от 30.07.2014г.); </w:t>
      </w:r>
    </w:p>
    <w:p>
      <w:pPr>
        <w:pStyle w:val="Normal"/>
        <w:jc w:val="both"/>
        <w:rPr/>
      </w:pPr>
      <w:r>
        <w:rPr/>
        <w:t xml:space="preserve">- нежилое помещение общей площадью 254,8 кв.м., балансовой стоимостью 795 000,0 рублей, расположенное по адресу: Иркутская область, г.Тулун, ул.Юбилейная, д.99  (распоряжение УМИ и ЗО от 31.03.2011г. № 20-11). </w:t>
      </w:r>
      <w:r>
        <w:rPr>
          <w:color w:val="000000"/>
          <w:shd w:fill="FFFFFF" w:val="clear"/>
        </w:rPr>
        <w:t>В соответствие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о ст.8 </w:t>
      </w:r>
      <w:r>
        <w:rPr/>
        <w:t xml:space="preserve">Федерального закона РФ от 14.11.2002г. № 161-ФЗ балансовая стоимость недвижимого имущества определена в соответствии с рыночной стоимостью объектов недвижимого имущества, установленной в результате проведенной оценки имущества 11.12.2012г., отчет № 2174/Б/12. В соответствии со ст.131 Гражданского кодекса РФ произведена государственная регистрация права хозяйственного ведения в едином государственном реестре недвижимого имущества (свидетельство 38 АЕ  463051 от 30.07.2014г.); </w:t>
      </w:r>
    </w:p>
    <w:p>
      <w:pPr>
        <w:pStyle w:val="Normal"/>
        <w:jc w:val="both"/>
        <w:rPr/>
      </w:pPr>
      <w:r>
        <w:rPr/>
        <w:t xml:space="preserve">- нежилое помещение общей площадью 10,9 кв.м., балансовой стоимостью 133 488,0 рублей, расположенное по адресу: Иркутская область, г.Тулун, ул. 3 Заречная, 4в, пом.26  (распоряжение УМИ и ЗО от 17.06.2011г. № 54-11 с изменениями распоряжение от 15.12.2017г. № 285-17). </w:t>
      </w:r>
      <w:r>
        <w:rPr>
          <w:b/>
          <w:i/>
          <w:color w:val="000000"/>
          <w:shd w:fill="FFFFFF" w:val="clear"/>
        </w:rPr>
        <w:t>В нарушение</w:t>
      </w:r>
      <w:r>
        <w:rPr>
          <w:color w:val="000000"/>
          <w:shd w:fill="FFFFFF" w:val="clear"/>
        </w:rPr>
        <w:t xml:space="preserve"> ст.8 </w:t>
      </w:r>
      <w:r>
        <w:rPr/>
        <w:t xml:space="preserve">Федерального закона РФ от 14.11.2002г. № 161-ФЗ, п.7 распоряжения УМИ и ЗО от 17.06.2011г. № 54-11 Предприятием не проведена оценка рыночной стоимости имущества, балансовая стоимость определена в соответствии со стоимостью, указанной в техническом паспорте на помещение. </w:t>
      </w:r>
      <w:r>
        <w:rPr>
          <w:b/>
          <w:i/>
        </w:rPr>
        <w:t>В нарушение</w:t>
      </w:r>
      <w:r>
        <w:rPr/>
        <w:t xml:space="preserve"> ст.131 Гражданского кодекса РФ, п.8 распоряжения УМИ и ЗО от 17.06.2011г. № 54-11 Предприятием </w:t>
      </w:r>
      <w:r>
        <w:rPr>
          <w:i/>
        </w:rPr>
        <w:t>своевременно</w:t>
      </w:r>
      <w:r>
        <w:rPr/>
        <w:t xml:space="preserve"> не произведена государственная регистрация права хозяйственного ведения на объект муниципального имущества, право хозяйственного ведения зарегистрировано в едином государственном реестре недвижимого имущества 24.01.2018г. за № 38:30:012301:1348-38/011/2018-2.</w:t>
      </w:r>
    </w:p>
    <w:p>
      <w:pPr>
        <w:pStyle w:val="Normal"/>
        <w:jc w:val="both"/>
        <w:rPr/>
      </w:pPr>
      <w:r>
        <w:rPr/>
        <w:t>Для осуществления своей деятельности Предприятие использует нежилые помещения ОГБУЗ «Тулунская городская больница» по договорам о возмещении коммунальных услуг, электроэнергии, в том числе: нежилое помещение пищеблока (мкр.Угольщиков, д.15Г) площадью 268,2 кв.м. по договору от 09.01.2017г. № 07-17; нежилое помещение пищеблока (мкр.Угольщиков, д.35, литер 4) площадью 296,2 кв.м. по договору от 09.01.2017г. № 05-17; нежилое помещение пищеблока (ул.Сосновый бор, 2) площадью 49,7 кв.м. по договору от 09.01.2017г. № 08-17; нежилое помещение пищеблока (ул.Горького, 30) площадью 60,7 кв.м. по договору от 09.01.2017г. № 06-17. Расходы Предприятия по содержанию вышеуказанных нежилых помещений составляют 236 981,48 рублей в год. А так же для осуществления своей деятельности Предприятие использует нежилые помещения образовательных учреждений города Тулуна на безвозмездной основе.</w:t>
      </w:r>
    </w:p>
    <w:p>
      <w:pPr>
        <w:pStyle w:val="Normal"/>
        <w:jc w:val="both"/>
        <w:rPr/>
      </w:pPr>
      <w:r>
        <w:rPr/>
        <w:t xml:space="preserve">Предприятие при осуществлении своей деятельности пользуется зданием в деревянном исполнении общей площадью по внутреннему обмеру 20 кв.м. под складское помещение, расположенное рядом с административным зданием, расположенным по адресу: Иркутская область, г.Тулун, ул.Ленина,138. </w:t>
      </w:r>
      <w:r>
        <w:rPr>
          <w:b/>
          <w:i/>
        </w:rPr>
        <w:t xml:space="preserve">В нарушение </w:t>
      </w:r>
      <w:r>
        <w:rPr/>
        <w:t>Гражданского кодекса РФ, Федерального закона № 161-ФЗ</w:t>
      </w:r>
      <w:r>
        <w:rPr>
          <w:b/>
          <w:i/>
        </w:rPr>
        <w:t xml:space="preserve"> </w:t>
      </w:r>
      <w:r>
        <w:rPr/>
        <w:t>вышеуказанное здание Предприятию в пользование не передано, на счетах бухгалтерского учета не учитывается. По запросу КСП г.Тулуна УМИ и ЗО предоставило информацию о том, что вышеуказанное здание Предприятию не передавалось, на каком-либо праве за Предприятием не закреп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Движимое имущество Предприяти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алансе Предприятия учитывается движимое имущество на балансовом счете 01 «Основные средства», балансовая стоимость которого по состоянию на 31.12.2017г. составляет 1 146 866,07 рублей, в том числе:</w:t>
      </w:r>
    </w:p>
    <w:p>
      <w:pPr>
        <w:pStyle w:val="Normal"/>
        <w:jc w:val="both"/>
        <w:rPr/>
      </w:pPr>
      <w:r>
        <w:rPr/>
        <w:t>- имущество, балансовая  стоимость которого составляет 870 771,07 рублей приобретено Предприятием в процессе осуществления  деятельности, в том числе: автомобиль УАЗ микроавтобус – 133820,0 руб., автомобиль УАЗ 390995 – 452000,0 руб., электромясорубка – 21900,0 руб., холодильная витрина – 21770,0 руб., сбивалка – 43000,0 руб., тестомес – 94620,0 руб., вытяжка – 62561,07 руб., машина овощерезательно-протирочная – 41100,0 руб.;</w:t>
      </w:r>
    </w:p>
    <w:p>
      <w:pPr>
        <w:pStyle w:val="Normal"/>
        <w:jc w:val="both"/>
        <w:rPr/>
      </w:pPr>
      <w:r>
        <w:rPr/>
        <w:t>- имущество, балансовая  стоимость которого составляет 218 895,0 рублей передано в безвозмездное пользование по распоряжению КУМИ от 31.12.2004г. № 122-04</w:t>
      </w:r>
      <w:r>
        <w:rPr>
          <w:b/>
          <w:sz w:val="44"/>
          <w:szCs w:val="44"/>
        </w:rPr>
        <w:t xml:space="preserve"> </w:t>
      </w:r>
      <w:r>
        <w:rPr/>
        <w:t>при</w:t>
      </w:r>
      <w:r>
        <w:rPr>
          <w:b/>
          <w:sz w:val="44"/>
          <w:szCs w:val="44"/>
        </w:rPr>
        <w:t xml:space="preserve"> </w:t>
      </w:r>
      <w:r>
        <w:rPr/>
        <w:t xml:space="preserve">учреждении Предприятия, по акту приема-передачи от 05.02.2004г., </w:t>
      </w:r>
      <w:r>
        <w:rPr>
          <w:b/>
          <w:i/>
        </w:rPr>
        <w:t>следует отметить, что распоряжение издано значительно позднее фактической передачи имуще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имущество, балансовая  стоимость которого составляет 57 200,0 рублей (шкаф пекарский) закреплено на праве оперативного управления  по распоряжению УМИ и ЗО  от 02.12.2014г. № 198-14. </w:t>
      </w:r>
    </w:p>
    <w:p>
      <w:pPr>
        <w:pStyle w:val="Normal"/>
        <w:jc w:val="both"/>
        <w:rPr/>
      </w:pPr>
      <w:r>
        <w:rPr/>
        <w:t>В соответствии с</w:t>
      </w:r>
      <w:r>
        <w:rPr>
          <w:b/>
          <w:i/>
        </w:rPr>
        <w:t xml:space="preserve"> </w:t>
      </w:r>
      <w:r>
        <w:rPr/>
        <w:t>гл.39 Гражданского кодекса РФ, постановления Минтруда и социального развития РФ от 31.12.2002г. № 85 Предприятием определены материально-ответственные лица, ответственные за сохранность муниципального имущества, с которыми заключены  договора о полной индивидуальной материальной ответственности, материальная ответственность так же предусмотрена условиями трудового договора с работниками, принятыми на должности с материальной ответственностью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Стоянка транспортных средств Предприятия – двух автомобилей УАЗ 22069 и УАЗ 392995 осуществляется в МП МО – «город Тулун» «Многофункциональное транспортное предприятие» (далее «Исполнитель») по договору о возмещении затрат по эксплуатации помещений от 27.12.2016г. № 090. Следует отметить, что в предмете договора не указано количество и наименование транспортных средств,  которые будут осуществлять стоянку у «Исполнителя»,  условиями договора не предусмотрена ответственность «Исполнителя» за сохранность транспортных средств, переданных Предприятием на стоянку «Исполнителю», не предусмотрен порядок передачи транспортных средств «Исполнителю» на стоянку и передачу их Предприятию обратно</w:t>
      </w:r>
      <w:r>
        <w:rPr>
          <w:b/>
          <w:i/>
        </w:rPr>
        <w:t>, тем самым Предприятием не обеспечена в полной мере сохранность муниципального имущест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 результате проведенной инвентаризация имущества, находящегося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в помещениях Предприятия 13.03.2018г. выявлены</w:t>
      </w:r>
      <w:r>
        <w:rPr/>
        <w:t xml:space="preserve"> </w:t>
      </w:r>
      <w:r>
        <w:rPr>
          <w:b/>
        </w:rPr>
        <w:t>излишки</w:t>
      </w:r>
      <w:r>
        <w:rPr/>
        <w:t xml:space="preserve"> в количестве 63 единиц объектов недвижимого (здание под складское помещение) и движимого муниципального имущества. Излишки движимого имущества, выявленные в результате проведенной инвентаризации имущества, приняты к бухгалтерскому учету и отражены на забалансовом счете 015 «Имущество предприятия стоимостью до 40000 рублей» в ходе контрольного мероприятия по приказу Предприятия от 16.03.2018г. № 46. </w:t>
      </w:r>
    </w:p>
    <w:p>
      <w:pPr>
        <w:pStyle w:val="Normal"/>
        <w:jc w:val="both"/>
        <w:rPr/>
      </w:pPr>
      <w:r>
        <w:rPr/>
        <w:t xml:space="preserve">В помещениях, в которых Предприятие осуществляет свою деятельность, находится имущество образовательных учреждений, которое Предприятие использует в своей деятельности (холодильное оборудование, электропечи, жарочные шкафы, шкафы пекарские, электрокотлы, электромясорубки, протирочные машины, кортофелечистки, овощерезки, посудомоечные машины и другое имущество). </w:t>
      </w:r>
      <w:r>
        <w:rPr>
          <w:b/>
          <w:i/>
        </w:rPr>
        <w:t>В нарушение</w:t>
      </w:r>
      <w:r>
        <w:rPr/>
        <w:t xml:space="preserve"> Гражданского кодекса РФ, Федерального закона № 161-ФЗ, Инструкции 94-н не оформлено право на временное использование имущества.</w:t>
      </w:r>
      <w:r>
        <w:rPr>
          <w:i/>
        </w:rPr>
        <w:t xml:space="preserve"> </w:t>
      </w:r>
      <w:r>
        <w:rPr/>
        <w:t xml:space="preserve">В ходе контрольного мероприятия составлены приложения к договорам оказания услуг общественного питания, которые содержат перечни имущества, которое  предоставлено образовательными учреждениями для использования Предприятием в своей деятельности в целях организации школьного питания на безвозмездной основе. Моечные ванны 2-х секционные в количестве 3 единиц, находящиеся в помещении пищеблока инфекционного отделения ОГБУЗ «Тулунская городская больница» (помещение находится в безвозмездном пользовании у Предприятия) являются имуществом ОГБУЗ «ТГБ» и из пояснений директора Предприятия Белоусовой В.В. находятся в помещении пищеблока из-за отсутствия места в ОГБУЗ «ТГБ» для хранения вышеуказанного имущества, </w:t>
      </w:r>
      <w:r>
        <w:rPr>
          <w:b/>
          <w:i/>
        </w:rPr>
        <w:t>договор временного хранения имущества между Предприятием и ОГБУЗ «ТГБ» не заключался, к проверке не предоставлен</w:t>
      </w:r>
      <w:r>
        <w:rPr/>
        <w:t xml:space="preserve">. </w:t>
      </w:r>
      <w:r>
        <w:rPr>
          <w:bCs/>
          <w:color w:val="000000"/>
        </w:rPr>
        <w:t>В  результате инвентаризации</w:t>
      </w:r>
      <w:r>
        <w:rPr/>
        <w:t xml:space="preserve"> недостача</w:t>
      </w:r>
      <w:r>
        <w:rPr>
          <w:b/>
        </w:rPr>
        <w:t xml:space="preserve"> </w:t>
      </w:r>
      <w:r>
        <w:rPr/>
        <w:t>имущества не установлена. Инвентаризация имущества Собственником имущества не проводилась, акт инвентаризации имущества Предприятием не предоставлен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color w:val="000000"/>
          <w:shd w:fill="FFFFFF" w:val="clear"/>
        </w:rPr>
        <w:t xml:space="preserve">В нарушение </w:t>
      </w:r>
      <w:r>
        <w:rPr>
          <w:bCs/>
          <w:color w:val="000000"/>
          <w:shd w:fill="FFFFFF" w:val="clear"/>
        </w:rPr>
        <w:t>Инструкция № 94н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kern w:val="2"/>
        </w:rPr>
        <w:t xml:space="preserve">приказа Минфина России от 30.03.2001г. № 26н  «Об утверждении Положения по бухгалтерскому учету «Учет основных средств»  ПБУ 6/01»  - </w:t>
      </w:r>
      <w:r>
        <w:rPr>
          <w:color w:val="000000"/>
          <w:shd w:fill="FFFFFF" w:val="clear"/>
        </w:rPr>
        <w:t xml:space="preserve">имущество, используемое Предприятием в своей деятельности, стоимостью 1 590 141,16  рублей по состоянию на 31.12.2017 года на счетах бухгалтерского учета в составе основных средств, либо в составе материальных запасов не учитывается; бухгалтерский учет </w:t>
      </w:r>
      <w:r>
        <w:rPr>
          <w:color w:val="000000"/>
        </w:rPr>
        <w:t>имущества стоимостью 362 670,10 рублей (балансовый счет 10.9: кухонная посуда, мебель, оборудование, столовая посуда, прочий инвентарь – т.е. отсутствует учет по наименованию МЗ) должным образом не ведется, тем самым Предприятием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не обеспечен надлежащий учет и контроль за движением имущества и не обеспечена в полной мере сохранность имущества</w:t>
      </w:r>
      <w:r>
        <w:rPr>
          <w:b/>
          <w:color w:val="000000"/>
        </w:rPr>
        <w:t xml:space="preserve">. </w:t>
      </w:r>
      <w:r>
        <w:rPr/>
        <w:t>Из пояснений директора Предприятия Белоусовой В.В., вышеуказанное имущество в феврале 2018 года имущество принято к бухгалтерскому учету и отражено на забалансовом счете 015 «Имущество предприятия стоимостью до 40000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емельный участок, расположенный по адресу: Иркутская область, г.Тулун, ул.Ленина, д.138, на котором расположено административное здание, в котором осуществляет свою деятельность Предприятие, в пользование МУП «КШП г.Тулуна» не  передан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В нарушение </w:t>
      </w:r>
      <w:r>
        <w:rPr/>
        <w:t>п.2 ст.3 Федерального закона от 25.10.2001г. № 137 –ФЗ «О введение в действие Земельного кодекса Российской Федерации» не оформлено право аренды земельного участка, не заключен договор аренды на земельный участок.</w:t>
      </w:r>
    </w:p>
    <w:p>
      <w:pPr>
        <w:pStyle w:val="Normal"/>
        <w:jc w:val="both"/>
        <w:rPr/>
      </w:pPr>
      <w:r>
        <w:rPr>
          <w:b/>
          <w:i/>
        </w:rPr>
        <w:t xml:space="preserve">В нарушение </w:t>
      </w:r>
      <w:r>
        <w:rPr/>
        <w:t xml:space="preserve">ст.388 Налогового кодекса РФ Предприятие уплачивает земельный налог. </w:t>
      </w:r>
      <w:r>
        <w:rPr>
          <w:b/>
          <w:i/>
        </w:rPr>
        <w:t>Необоснованные расходы - уплаченный в 2017 году земельный налог за 2016 год  составили 562,0 рублей, - расходы по земельному налогу включены в состав прочих расходов за 2017 год в размере 112,0 рублей, оплата произведена в январе 2018 года</w:t>
      </w:r>
      <w:r>
        <w:rPr>
          <w:b/>
        </w:rPr>
        <w:t xml:space="preserve">. </w:t>
      </w:r>
      <w:r>
        <w:rPr/>
        <w:t xml:space="preserve">На основании вышеизложенного, </w:t>
      </w:r>
      <w:r>
        <w:rPr>
          <w:b/>
          <w:i/>
        </w:rPr>
        <w:t>в нарушение</w:t>
      </w:r>
      <w:r>
        <w:rPr/>
        <w:t xml:space="preserve"> Положения о порядке перечисления муниципальными унитарными предприятиями в бюджет муниципального образования – «город Тулун» части прибыли, остающейся в распоряжении предприятий после уплаты налогов и иных обязательных платежей, утвержденного решением Думы городского округа от 04.03.2011г. № 11-ДГО Предприятием занижена сумма прибыли, от которой производится  расчет части прибыли  от использования муниципального имущества для перечисления в местный бюджет на 674,0 рубля.</w:t>
      </w:r>
      <w:r>
        <w:rPr>
          <w:b/>
          <w:i/>
        </w:rPr>
        <w:t xml:space="preserve"> Предприятием не перечислена часть прибыли в местный  бюджет в размере 202,20 рубле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онтроль за наличием, учетом и сохранностью муниципального имущества на Предприятии в проверяемом периоде Собственником имущества должным образом не осуществлялся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3. Законность, экономность и эффективность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ыли, остающейся в распоряжении унитарного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3.1  Результаты финансово-хозяйственной деятельности</w:t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        </w:t>
      </w:r>
      <w:r>
        <w:rPr/>
        <w:t xml:space="preserve">В соответствии с п.6.1 Устава Предприятие планирует развитие и осуществляет свою деятельность на основе планов финансово-хозяйственной деятельности, утверждаемых директором Предприятия по согласованию с Учредителем.  </w:t>
      </w:r>
      <w:r>
        <w:rPr>
          <w:b/>
          <w:i/>
        </w:rPr>
        <w:t xml:space="preserve">В нарушение </w:t>
      </w:r>
      <w:r>
        <w:rPr/>
        <w:t xml:space="preserve">указанной нормы Устава планы финансово-хозяйственной деятельности Предприятия в проверяемом периоде не составлялись Предприятием, не согласовывались Учредителем, к проверке не предоставлены, Учредителем  до Предприятия доведен  план по доходной части на 2017 год с разбивкой по кварталам. Смета доходов и расходов на 2017 год утверждена директором Предприятия, направлена Учредителю, но  Учредителем не согласова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</w:t>
      </w:r>
      <w:r>
        <w:rPr>
          <w:color w:val="000000"/>
        </w:rPr>
        <w:t xml:space="preserve">атьей 17 </w:t>
      </w:r>
      <w:r>
        <w:rPr>
          <w:i/>
          <w:color w:val="000000"/>
        </w:rPr>
        <w:t xml:space="preserve"> </w:t>
      </w:r>
      <w:hyperlink r:id="rId2">
        <w:r>
          <w:rPr>
            <w:rStyle w:val="InternetLink"/>
            <w:bCs/>
            <w:color w:val="000000"/>
            <w:shd w:fill="FFFFFF" w:val="clear"/>
          </w:rPr>
          <w:t>Федерального закона от 06.10.2003г. № 131-ФЗ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>, с положением о порядке установления тарифов на услуги, утвержденным решением Думы городского округа от 30.04.2009г. № 10-ДГО</w:t>
      </w:r>
      <w:r>
        <w:rPr/>
        <w:t xml:space="preserve"> установление </w:t>
      </w:r>
      <w:r>
        <w:rPr>
          <w:color w:val="000000"/>
          <w:shd w:fill="FFFFFF" w:val="clear"/>
        </w:rPr>
        <w:t xml:space="preserve">тарифов на услуги, предоставляемые муниципальными  предприятиями и учреждениями и на работы, выполняемые муниципальными предприятиями и учреждениями, входит в полномочия  органов местного самоуправления. </w:t>
      </w:r>
      <w:r>
        <w:rPr>
          <w:b/>
          <w:i/>
          <w:color w:val="000000"/>
          <w:shd w:fill="FFFFFF" w:val="clear"/>
        </w:rPr>
        <w:t>В нарушение</w:t>
      </w:r>
      <w:r>
        <w:rPr>
          <w:color w:val="000000"/>
          <w:shd w:fill="FFFFFF" w:val="clear"/>
        </w:rPr>
        <w:t xml:space="preserve"> указанной нормы, п.6.2 Устава тарифы на услуги (работы), оказываемые (выполняемые)  Предприятием на 2017 год  не установлены нормативно-правовым актом органа местного самоуправления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редприятие осуществляет свою деятельность по тарифам (ценам), установленным положением об оказании платных услуг общественного питания МУП «КШП г.Тулуна» на 2017 год, которое утверждено руководителем Предприятия 09.01.2017г., </w:t>
      </w:r>
      <w:r>
        <w:rPr>
          <w:b/>
          <w:i/>
          <w:color w:val="000000"/>
          <w:shd w:fill="FFFFFF" w:val="clear"/>
        </w:rPr>
        <w:t>приказом Предприятия, органом местного самоуправления не утверждено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Выполнение плана доходов и расходов приведено в таблице № 1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блица № 1</w:t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1985"/>
        <w:gridCol w:w="174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Прибыль (убыток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9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з таблицы № 1 видно, что в проверяемом периоде план по доходам  выполнен на 100,1%, план по расходам  выполнен на 102,1%.  План по прибыли  Предприятием выполнен  на 998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показателей финансово-хозяйственной деятельности МУП «КШП г.Тулуна»  приведено в таблице № 2. Показатели отражены на конец отчетного пери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тыс.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</w:tblGrid>
      <w:tr>
        <w:trPr>
          <w:trHeight w:val="4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прод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ая прибыль (убыток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 (убыток) отчетно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а (начислена) часть прибыли в бюджет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актив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7</w:t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 и нематериальные ак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запа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3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на расчетных счетах и в к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0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ируя финансово - хозяйственную деятельность Предприятия за проверяемый период следует отметить, что выручка от продажи товаров, работ и услуг за 2017 год осталась на уровне 2016 года. Себестоимость проданных товаров, работ и услуг за 2017 год по сравнению с 2016 годом уменьшилась на 2 248,0  тыс. рублей или на 6,1%. Из пояснений директора Предприятия Белоусовой В.В. снижение себестоимости произошло в результате того, что закупки товаров для производства продукции в 2017 году производились по более низким ценам, чем в 2016 году. Так, стоимость закупок в 2017 году составила 18581,0 тыс.руб., в 2016 году – 21077,0 тыс.руб., экономия денежных средств в результате закупки товаров для производства продукции по более низким ценам в 2017 году составила 2 496,0 тыс.руб. </w:t>
      </w:r>
    </w:p>
    <w:p>
      <w:pPr>
        <w:pStyle w:val="Normal"/>
        <w:jc w:val="both"/>
        <w:rPr/>
      </w:pPr>
      <w:r>
        <w:rPr>
          <w:b/>
          <w:i/>
        </w:rPr>
        <w:t xml:space="preserve">В нарушение  </w:t>
      </w:r>
      <w:r>
        <w:rPr/>
        <w:t xml:space="preserve">распоряжения Министерства транспорта РФ от 14.03.2008г. № АМ-23-р  при утверждении  нормы  расхода топлива для автомобиля УАЗ 390995 (приказ от 30.12.2016г. № 298) Предприятием незаконно применен повышающий коэффициент в размере 10 </w:t>
      </w:r>
      <w:r>
        <w:rPr>
          <w:i/>
        </w:rPr>
        <w:t xml:space="preserve">- </w:t>
      </w:r>
      <w:r>
        <w:rPr/>
        <w:t>работа, требующая частых остановок.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 xml:space="preserve">В результате неверного применения нормы расхода топлива  Предприятием </w:t>
      </w:r>
      <w:r>
        <w:rPr>
          <w:b/>
          <w:i/>
          <w:color w:val="000000"/>
        </w:rPr>
        <w:t>необоснованно завышены расходы по ГСМ на 7 438,26 рублей</w:t>
      </w:r>
      <w:r>
        <w:rPr>
          <w:color w:val="000000"/>
        </w:rPr>
        <w:t xml:space="preserve">, в связи с чем, </w:t>
      </w:r>
      <w:r>
        <w:rPr>
          <w:b/>
          <w:i/>
        </w:rPr>
        <w:t>в нарушение</w:t>
      </w:r>
      <w:r>
        <w:rPr/>
        <w:t xml:space="preserve"> Положения о порядке перечисления муниципальными унитарными предприятиями в бюджет муниципального образования – «город Тулун» части прибыли, остающейся в распоряжении предприятий после уплаты налогов и иных обязательных платежей, утвержденного решением Думы городского округа от 04.03.2011г. № 11-ДГО Предприятием занижена сумма прибыли, от которой производится  расчет части прибыли  от использования муниципального имущества для перечисления в местный бюджет на </w:t>
      </w:r>
      <w:r>
        <w:rPr>
          <w:color w:val="000000"/>
        </w:rPr>
        <w:t>7 438,26</w:t>
      </w:r>
      <w:r>
        <w:rPr/>
        <w:t xml:space="preserve"> рубля.</w:t>
      </w:r>
      <w:r>
        <w:rPr>
          <w:b/>
          <w:i/>
        </w:rPr>
        <w:t xml:space="preserve"> Предприятием не перечислена часть прибыли в местный  бюджет в размере 2 231,48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ятельность Предприятия за 2017 году является прибыльной. Прибыль Предприятия в 2017 году  по сравнению с 2016 годом увеличилась в 6,5 раз. Увеличение прибыли произошло  за счет снижения себестоимости продукции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>В 2017 году Предприятием получены прочие доходы в размере 156,0 тыс.руб., в результате работы Предприятия по вкладам денежных средств в банк под проценты и по неснижаемому остатку денежных средств на расчетном счете, в 2016 году прочие доходы отсутствуют. Прочие расходы Предприятия в 2017 году  по сравнению с 2016 годом увеличились в 4 раза в связи с оплатой налога по УСН за 2014,2015,2016,2017 годы в размере 697,5 тыс.руб. Из пояснений директора Предприятия Белоусовой В.В. оплата налога по УСН за 2014-2016 годы произведена в связи с неправомерностью применения системы налогообложения в виде ЕНВД в 2014-2016г. по деятельности по оказанию услуг общебольничного питания ОГБУЗ «Тулунская городская больница», Предприятием в налоговый орган предоставлены уточненные декларации и произведена оплата налога по УСН с целью исключения налоговых рисков в связи с неправомерным применением режима налогообложения доходов от деятельности по приготовлению лечебного питания для пациентов медучреждения без создания условий для их потребления на месте, которая не относится к услугам общественного питания.</w:t>
      </w:r>
    </w:p>
    <w:p>
      <w:pPr>
        <w:pStyle w:val="Normal"/>
        <w:jc w:val="both"/>
        <w:rPr/>
      </w:pPr>
      <w:r>
        <w:rPr>
          <w:color w:val="000000"/>
        </w:rPr>
        <w:t xml:space="preserve">Стоимость чистых активов соответствует ст.114 Гражданского кодекса РФ и ст.12 </w:t>
      </w:r>
      <w:r>
        <w:rPr/>
        <w:t xml:space="preserve">Федерального закона РФ от 14.11.2002г. № 161-ФЗ. </w:t>
      </w:r>
    </w:p>
    <w:p>
      <w:pPr>
        <w:pStyle w:val="Normal"/>
        <w:jc w:val="both"/>
        <w:rPr/>
      </w:pPr>
      <w:r>
        <w:rPr/>
        <w:t>В проверяемом периоде  дебиторская задолженность Предприятия  увеличилась  в 11,7 раз  по сравнению с дебиторской задолженностью за 2016 год. Дебиторская задолженность образовалась в связи с тем, что ОГБУЗ «ТГБ» (дебиторская задолженность 1 796,1 тыс.руб.) оплату за оказанные Предприятием услуги в декабре 2016 года произвело в декабре 2016 года, а за услуги, оказанные Предприятием в декабре 2017 года оплату в декабре 2017 года не произвело. Просроченная дебиторская задолженность на 01.01.2018г. отсутствует. Кредиторская задолженность на 01.01.2018г. по сравнению с кредиторской задолженностью на 01.01.2017г. увеличилась в 2 раза. Причинами образования кредиторской задолженности являются –  текущая задолженность по налогам и сборам, задолженность поставщикам за материалы и услуги, задолженность по заработной плате работникам Предприятия, задолженность по страховым взносам. Просроченная кредиторская задолженность на 01.01.2018г. отсутствует.</w:t>
      </w:r>
    </w:p>
    <w:p>
      <w:pPr>
        <w:pStyle w:val="Normal"/>
        <w:jc w:val="both"/>
        <w:rPr/>
      </w:pPr>
      <w:r>
        <w:rPr/>
        <w:t xml:space="preserve">В соответствии с п.6.5 Устава итоги финансово-хозяйственной деятельности Предприятия  рассматриваются комиссией, созданной Учредителем по итогам работы Предприятия за год (кварта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3.2  Законность, экономность и эффективность использования прибыли, остающейся в распоряжении унитарного пред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ятельность Предприятия в проверяемом периоде являлась прибыльной. Остаток нераспределенной прибыли на 01.01.2017г. составляет 1 389 637,85 рублей.  В результате деятельности за 2017 год Предприятием получена прибыль в размере 1 995 587,16 рублей.  В соответствии с п.4.12 Устава Предприятие использует оставшуюся в его распоряжении чистую прибыль на:</w:t>
      </w:r>
    </w:p>
    <w:p>
      <w:pPr>
        <w:pStyle w:val="Normal"/>
        <w:jc w:val="both"/>
        <w:rPr/>
      </w:pPr>
      <w:r>
        <w:rPr/>
        <w:t>а) создание резервного фонда в размере 10% от уставного фонда, средства резервного фонда используются исключительно на покрытие убытков Предприятия;</w:t>
      </w:r>
    </w:p>
    <w:p>
      <w:pPr>
        <w:pStyle w:val="Normal"/>
        <w:jc w:val="both"/>
        <w:rPr/>
      </w:pPr>
      <w:r>
        <w:rPr/>
        <w:t>б) внедрение и освоение новой техники и технологий;</w:t>
      </w:r>
    </w:p>
    <w:p>
      <w:pPr>
        <w:pStyle w:val="Normal"/>
        <w:jc w:val="both"/>
        <w:rPr/>
      </w:pPr>
      <w:r>
        <w:rPr/>
        <w:t>в) рекламу продукции и услуг Предприятия;</w:t>
      </w:r>
    </w:p>
    <w:p>
      <w:pPr>
        <w:pStyle w:val="Normal"/>
        <w:jc w:val="both"/>
        <w:rPr/>
      </w:pPr>
      <w:r>
        <w:rPr/>
        <w:t>г) материальное стимулирование, обучение и повышение квалификации работников Предприятия;</w:t>
      </w:r>
    </w:p>
    <w:p>
      <w:pPr>
        <w:pStyle w:val="Normal"/>
        <w:jc w:val="both"/>
        <w:rPr/>
      </w:pPr>
      <w:r>
        <w:rPr/>
        <w:t>д) изучение конъюнктуры рынка, потребительского спроса, маркетинг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 соответствии с п.2 ст.17 </w:t>
      </w:r>
      <w:r>
        <w:rPr/>
        <w:t xml:space="preserve">Федерального закона РФ от 14.11.2002г. № 161-ФЗ </w:t>
      </w:r>
      <w:r>
        <w:rPr>
          <w:color w:val="000000"/>
          <w:shd w:fill="FFFFFF" w:val="clear"/>
        </w:rPr>
        <w:t xml:space="preserve">государственное или муниципальное предприятие ежегодно перечисляет в соответствующий бюджет часть прибыли, остающейся в его распоряжении после уплаты налогов и иных обязательных платежей,  в 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6256/36aa93aff2579b33a2ec2a6e518436ee689d535b/" \l "dst10063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рядк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, в размерах и в сроки, которые определяются Правительством Российской Федерации, уполномоченными органами государственной власти субъектов Российской Федерации или органами местного самоуправления. </w:t>
      </w:r>
      <w:r>
        <w:rPr/>
        <w:t xml:space="preserve">Порядок определения размеров и сроков перечисления муниципальными унитарными предприятиями в бюджет муниципального образования – «город Тулун» части прибыли, остающейся в их распоряжении после уплаты налогов и иных обязательных платежей  утвержден решением Думы городского округа от 04.03.2011г.    № 11-ДГО. </w:t>
      </w:r>
    </w:p>
    <w:p>
      <w:pPr>
        <w:pStyle w:val="Normal"/>
        <w:jc w:val="both"/>
        <w:rPr/>
      </w:pPr>
      <w:r>
        <w:rPr/>
        <w:t>В 2017 году Предприятием израсходована прибыль в размере 92 700,0 рублей на оплату части прибыли (30%) в местный бюджет от прибыли, оставшейся после уплаты налогов и иных обязательных платежей за 2016 год.</w:t>
      </w:r>
    </w:p>
    <w:p>
      <w:pPr>
        <w:pStyle w:val="Normal"/>
        <w:jc w:val="both"/>
        <w:rPr/>
      </w:pPr>
      <w:r>
        <w:rPr/>
        <w:t>Остаток нераспределенной прибыли на 01.01.2018г. на счетах Предприятия составляет 3 292 525,01 рублей.</w:t>
      </w:r>
    </w:p>
    <w:p>
      <w:pPr>
        <w:pStyle w:val="Normal"/>
        <w:jc w:val="both"/>
        <w:rPr/>
      </w:pPr>
      <w:r>
        <w:rPr/>
        <w:t>В 2017 году свободные от оборота денежные средства Предприятием неоднократно  размещались на депозитных счетах Сбербанка России под проценты с целью получения дополнительной прибыли, в результате чего Предприятием получены дополнительные доходы в размере 135 310,98 рублей, которые зачислены на расчетный счет Предприятия. Так же Предприятие получило дополнительные доходы в размере 21 100,82 рубля в результате работы со Сбербанком России по неснижаемому остатку денежных средств на расчетном счете.</w:t>
      </w:r>
    </w:p>
    <w:p>
      <w:pPr>
        <w:pStyle w:val="Normal"/>
        <w:jc w:val="both"/>
        <w:rPr/>
      </w:pPr>
      <w:r>
        <w:rPr>
          <w:b/>
          <w:i/>
        </w:rPr>
        <w:t xml:space="preserve">В нарушение </w:t>
      </w:r>
      <w:r>
        <w:rPr/>
        <w:t xml:space="preserve">п.4.12 Устава на 31.12.2017 года Предприятием из прибыли, оставшейся в распоряжении Предприятия, не создан резервный фонд в размере 10% от уставного фонда. Из пояснений директора Предприятия Белоусовой В.В. резервный фонд в размере 10 300,00 рублей создан в период проведения контрольного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 Отчетность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 соответствии с п.6.3 Устава Предприятие ежеквартально в установленном порядке представляет Учредителю, соответствующим государственным органам бухгалтерскую отчетность.</w:t>
      </w:r>
    </w:p>
    <w:p>
      <w:pPr>
        <w:pStyle w:val="Normal"/>
        <w:jc w:val="both"/>
        <w:rPr/>
      </w:pPr>
      <w:r>
        <w:rPr/>
        <w:t xml:space="preserve">В соответствии с действующим законодательством о налогах и сборах в Российской Федерации Предприятие применяет: </w:t>
      </w:r>
    </w:p>
    <w:p>
      <w:pPr>
        <w:pStyle w:val="Normal"/>
        <w:jc w:val="both"/>
        <w:rPr/>
      </w:pPr>
      <w:r>
        <w:rPr/>
        <w:t>- упрощенную систему налогообложения с объектом налогообложения «Доходы, уменьшенные на величину расходов»;</w:t>
      </w:r>
    </w:p>
    <w:p>
      <w:pPr>
        <w:pStyle w:val="Normal"/>
        <w:jc w:val="both"/>
        <w:rPr/>
      </w:pPr>
      <w:r>
        <w:rPr/>
        <w:t>- единый налог на вмененный доход (ЕНВД) по деятельности попадающей под ЕНВД.</w:t>
      </w:r>
    </w:p>
    <w:p>
      <w:pPr>
        <w:pStyle w:val="Normal"/>
        <w:jc w:val="both"/>
        <w:rPr/>
      </w:pPr>
      <w:r>
        <w:rPr/>
        <w:t>Налог по УСН за 2017 год составил 304,0 тыс.рублей, налог по ЕНВД за 2017 год составил 86,5 тыс.рублей.</w:t>
      </w:r>
    </w:p>
    <w:p>
      <w:pPr>
        <w:pStyle w:val="Normal"/>
        <w:jc w:val="both"/>
        <w:rPr/>
      </w:pPr>
      <w:r>
        <w:rPr>
          <w:b/>
          <w:i/>
        </w:rPr>
        <w:t>В нарушение</w:t>
      </w:r>
      <w:r>
        <w:rPr/>
        <w:t xml:space="preserve"> ст.</w:t>
      </w:r>
      <w:r>
        <w:rPr>
          <w:sz w:val="40"/>
          <w:szCs w:val="40"/>
        </w:rPr>
        <w:t xml:space="preserve"> </w:t>
      </w:r>
      <w:r>
        <w:rPr/>
        <w:t>346.24 НК РФ Предприятие ведет книгу учета доходов и расходов организации  раздельно по видам деятельности.</w:t>
      </w:r>
    </w:p>
    <w:p>
      <w:pPr>
        <w:pStyle w:val="Normal"/>
        <w:jc w:val="both"/>
        <w:rPr/>
      </w:pPr>
      <w:r>
        <w:rPr/>
        <w:t>Предприятием предоставляется бухгалтерская (финансовая) отчетность в налоговый орган по месту регистрации Предприятия в установленные налоговым законодательством сроки.</w:t>
      </w:r>
    </w:p>
    <w:p>
      <w:pPr>
        <w:pStyle w:val="Normal"/>
        <w:jc w:val="both"/>
        <w:rPr/>
      </w:pPr>
      <w:r>
        <w:rPr/>
        <w:t>Бухгалтерская (финансовая) отчетность и отчеты Предприятием предоставляются Собственнику имущества в установленные им сроки.</w:t>
      </w:r>
    </w:p>
    <w:p>
      <w:pPr>
        <w:pStyle w:val="Normal"/>
        <w:jc w:val="both"/>
        <w:rPr/>
      </w:pPr>
      <w:r>
        <w:rPr>
          <w:b/>
          <w:i/>
        </w:rPr>
        <w:t xml:space="preserve">В нарушение </w:t>
      </w:r>
      <w:r>
        <w:rPr/>
        <w:t>п.5.2</w:t>
      </w:r>
      <w:r>
        <w:rPr>
          <w:b/>
          <w:i/>
        </w:rPr>
        <w:t xml:space="preserve">, </w:t>
      </w:r>
      <w:r>
        <w:rPr/>
        <w:t>п.6.4 Устава Предприятия бухгалтерская отчетность и отчеты Предприятия не утверждаются Учредителем Предприятия (бухгалтерская отчетность и отчеты Предприятия за 2016 год, предоставленные в 2017 году Учредителем не утверждены).</w:t>
      </w:r>
    </w:p>
    <w:p>
      <w:pPr>
        <w:pStyle w:val="Normal"/>
        <w:jc w:val="both"/>
        <w:rPr/>
      </w:pPr>
      <w:r>
        <w:rPr>
          <w:b/>
          <w:i/>
        </w:rPr>
        <w:t>В нарушение</w:t>
      </w:r>
      <w:r>
        <w:rPr/>
        <w:t xml:space="preserve"> ст. 295 Гражданского кодекса РФ, ст.26 Федерального закона РФ № 161-ФЗ Собственником имущества УМИ и ЗО администрации городского округа муниципального образования – «город Тулун» надлежащий контроль за использованием и сохранностью муниципального имущества, за деятельностью Предприятия не осуществл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9. Выводы  контрольного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Контрольное мероприятие показало, что не обеспечено соответствие осуществляемой деятельности унитарного предприятия нормативным правовым актам; не обеспечен надлежащий контроль за законным  и эффективным  использованием </w:t>
      </w:r>
      <w:r>
        <w:rPr>
          <w:szCs w:val="22"/>
        </w:rPr>
        <w:t xml:space="preserve">муниципального имущества, сохранностью муниципального имущества, </w:t>
      </w:r>
      <w:r>
        <w:rPr/>
        <w:t>находящегося в хозяйственном ведении унитарного предприятия, выявлены нарушения в сфере управления и распоряжения муниципальной собственностью, деятельность Предприятия в проверяемом периоде осуществлялась с нарушениями законодательства РФ и других нормативно-правовых актов, допущены необоснованные расходы, допущены нарушения при планировании, организации и ведении учета муниципального имущества и денежных средств, полученных от использования муниципального имущества, в том числе:</w:t>
      </w:r>
    </w:p>
    <w:p>
      <w:pPr>
        <w:pStyle w:val="Normal"/>
        <w:jc w:val="both"/>
        <w:rPr/>
      </w:pPr>
      <w:r>
        <w:rPr/>
        <w:t>9.1  В нарушение</w:t>
      </w:r>
      <w:r>
        <w:rPr>
          <w:b/>
          <w:i/>
        </w:rPr>
        <w:t xml:space="preserve"> </w:t>
      </w:r>
      <w:r>
        <w:rPr/>
        <w:t>п.3 ст.9 Федерального закона РФ  № 161-ФЗ и п.2.1 и п.2.2 Устава</w:t>
      </w:r>
      <w:r>
        <w:rPr>
          <w:b/>
          <w:i/>
        </w:rPr>
        <w:t xml:space="preserve"> </w:t>
      </w:r>
      <w:r>
        <w:rPr/>
        <w:t>Предприятие осуществляет виды деятельности, не установленные Уставом Предприятия, доходы от которых составляют большую часть в общих доходах Предприятия (</w:t>
      </w:r>
      <w:r>
        <w:rPr>
          <w:b/>
        </w:rPr>
        <w:t>22 677,1 тыс.рублей</w:t>
      </w:r>
      <w:r>
        <w:rPr/>
        <w:t xml:space="preserve"> или 60,4%);</w:t>
      </w:r>
    </w:p>
    <w:p>
      <w:pPr>
        <w:pStyle w:val="Normal"/>
        <w:jc w:val="both"/>
        <w:rPr/>
      </w:pPr>
      <w:r>
        <w:rPr/>
        <w:t xml:space="preserve">9.2 </w:t>
      </w:r>
      <w:r>
        <w:rPr>
          <w:color w:val="000000"/>
          <w:shd w:fill="FFFFFF" w:val="clear"/>
        </w:rPr>
        <w:t>В нарушение</w:t>
      </w:r>
      <w:r>
        <w:rPr/>
        <w:t xml:space="preserve"> ст.131 Гражданского кодекса РФ  не произведена государственная регистрация права хозяйственного ведения в едином государственном реестре недвижимого имущества административного здания общей площадью </w:t>
      </w:r>
      <w:r>
        <w:rPr>
          <w:b/>
        </w:rPr>
        <w:t>70,9 кв.м.,</w:t>
      </w:r>
      <w:r>
        <w:rPr/>
        <w:t xml:space="preserve"> балансовой стоимостью </w:t>
      </w:r>
      <w:r>
        <w:rPr>
          <w:b/>
        </w:rPr>
        <w:t>80 000,0 рублей</w:t>
      </w:r>
      <w:r>
        <w:rPr/>
        <w:t>, расположенного  по адресу: Иркутская область, г.Тулун, ул.Ленина,138:</w:t>
      </w:r>
    </w:p>
    <w:p>
      <w:pPr>
        <w:pStyle w:val="Normal"/>
        <w:jc w:val="both"/>
        <w:rPr/>
      </w:pPr>
      <w:r>
        <w:rPr/>
        <w:t xml:space="preserve">9.3 </w:t>
      </w:r>
      <w:r>
        <w:rPr>
          <w:color w:val="000000"/>
          <w:shd w:fill="FFFFFF" w:val="clear"/>
        </w:rPr>
        <w:t xml:space="preserve">В нарушение ст.8 </w:t>
      </w:r>
      <w:r>
        <w:rPr/>
        <w:t xml:space="preserve">Федерального закона РФ от 14.11.2002г. № 161-ФЗ, п.7 распоряжения УМИ и ЗО от 17.06.2011г. № 54-11 Предприятием не проведена оценка рыночной стоимости имущества  нежилого помещения общей площадью </w:t>
      </w:r>
      <w:r>
        <w:rPr>
          <w:b/>
        </w:rPr>
        <w:t>10,9 кв.м.,</w:t>
      </w:r>
      <w:r>
        <w:rPr/>
        <w:t xml:space="preserve"> балансовой стоимостью </w:t>
      </w:r>
      <w:r>
        <w:rPr>
          <w:b/>
        </w:rPr>
        <w:t>133 488,0 рублей,</w:t>
      </w:r>
      <w:r>
        <w:rPr/>
        <w:t xml:space="preserve"> расположенного по адресу: Иркутская область, г.Тулун, ул. 3 Заречная, 4в, пом.26;</w:t>
      </w:r>
    </w:p>
    <w:p>
      <w:pPr>
        <w:pStyle w:val="Normal"/>
        <w:jc w:val="both"/>
        <w:rPr/>
      </w:pPr>
      <w:r>
        <w:rPr/>
        <w:t>9.4 В нарушение</w:t>
      </w:r>
      <w:r>
        <w:rPr>
          <w:b/>
          <w:i/>
        </w:rPr>
        <w:t xml:space="preserve"> </w:t>
      </w:r>
      <w:r>
        <w:rPr/>
        <w:t xml:space="preserve">Гражданского кодекса РФ, Федерального закона № 161-ФЗ, Инструкции № 94н </w:t>
      </w:r>
      <w:r>
        <w:rPr>
          <w:b/>
          <w:i/>
        </w:rPr>
        <w:t xml:space="preserve"> </w:t>
      </w:r>
      <w:r>
        <w:rPr/>
        <w:t xml:space="preserve">нежилое здание общей площадью </w:t>
      </w:r>
      <w:r>
        <w:rPr>
          <w:b/>
        </w:rPr>
        <w:t>20 кв.м.,</w:t>
      </w:r>
      <w:r>
        <w:rPr/>
        <w:t xml:space="preserve"> используемое Предприятием при осуществлении своей деятельности под складское помещение Предприятию в пользование Собственником имущества не передано, на каком-либо праве не закреплено, на счетах бухгалтерского учета не учитывается;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9.5 Условиями договора о возмещении затрат по эксплуатации помещений с МП МО – «город Тулун» «Многофункциональное транспортное предприятие» на стоянку транспортных средств Предприятием не обеспечена в полной мере сохранность муниципального имущества; </w:t>
      </w:r>
    </w:p>
    <w:p>
      <w:pPr>
        <w:pStyle w:val="Normal"/>
        <w:jc w:val="both"/>
        <w:rPr/>
      </w:pPr>
      <w:r>
        <w:rPr/>
        <w:t xml:space="preserve">9.6 </w:t>
      </w:r>
      <w:r>
        <w:rPr>
          <w:color w:val="000000"/>
          <w:shd w:fill="FFFFFF" w:val="clear"/>
        </w:rPr>
        <w:t>В нарушение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Инструкция № 94н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kern w:val="2"/>
        </w:rPr>
        <w:t>приказа Минфина России от 30.03.2001г. № 26н   </w:t>
      </w:r>
      <w:r>
        <w:rPr>
          <w:color w:val="000000"/>
        </w:rPr>
        <w:t>Предприятием</w:t>
      </w:r>
      <w:r>
        <w:rPr>
          <w:b/>
          <w:color w:val="000000"/>
        </w:rPr>
        <w:t xml:space="preserve"> </w:t>
      </w:r>
      <w:r>
        <w:rPr>
          <w:color w:val="000000"/>
        </w:rPr>
        <w:t>не обеспечен надлежащий учет и контроль за движением имущества</w:t>
      </w:r>
      <w:r>
        <w:rPr>
          <w:b/>
          <w:i/>
          <w:color w:val="000000"/>
        </w:rPr>
        <w:t xml:space="preserve"> </w:t>
      </w:r>
      <w:r>
        <w:rPr>
          <w:color w:val="000000"/>
          <w:shd w:fill="FFFFFF" w:val="clear"/>
        </w:rPr>
        <w:t xml:space="preserve">стоимостью </w:t>
      </w:r>
      <w:r>
        <w:rPr>
          <w:b/>
          <w:color w:val="000000"/>
          <w:shd w:fill="FFFFFF" w:val="clear"/>
        </w:rPr>
        <w:t>1 952 811,26</w:t>
      </w:r>
      <w:r>
        <w:rPr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 xml:space="preserve">рублей, </w:t>
      </w:r>
      <w:r>
        <w:rPr>
          <w:color w:val="000000"/>
          <w:shd w:fill="FFFFFF" w:val="clear"/>
        </w:rPr>
        <w:t xml:space="preserve"> тем самым </w:t>
      </w:r>
      <w:r>
        <w:rPr>
          <w:color w:val="000000"/>
        </w:rPr>
        <w:t>не обеспечена в полной мере сохранность муниципального  имущества;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9.7 </w:t>
      </w:r>
      <w:r>
        <w:rPr>
          <w:bCs/>
          <w:color w:val="000000"/>
        </w:rPr>
        <w:t xml:space="preserve">  В  результате инвентаризации имущества выявлены</w:t>
      </w:r>
      <w:r>
        <w:rPr/>
        <w:t xml:space="preserve"> </w:t>
      </w:r>
      <w:r>
        <w:rPr>
          <w:b/>
        </w:rPr>
        <w:t>излишки</w:t>
      </w:r>
      <w:r>
        <w:rPr/>
        <w:t xml:space="preserve"> в количестве 63 единиц объектов недвижимого и движимого имущества;</w:t>
      </w:r>
    </w:p>
    <w:p>
      <w:pPr>
        <w:pStyle w:val="Normal"/>
        <w:jc w:val="both"/>
        <w:rPr/>
      </w:pPr>
      <w:r>
        <w:rPr/>
        <w:t>9.8 В нарушение</w:t>
      </w:r>
      <w:r>
        <w:rPr>
          <w:b/>
          <w:i/>
        </w:rPr>
        <w:t xml:space="preserve"> </w:t>
      </w:r>
      <w:r>
        <w:rPr/>
        <w:t>п.2 ст.3 Федерального закона от 25.10.2001г. № 137 –ФЗ не оформлено право аренды земельного участка, не заключен договор аренды на земельный участок, при условии выполнения указанной нормы закона, появляется возможность для пополнения местного бюджета;</w:t>
      </w:r>
    </w:p>
    <w:p>
      <w:pPr>
        <w:pStyle w:val="Normal"/>
        <w:jc w:val="both"/>
        <w:rPr/>
      </w:pPr>
      <w:r>
        <w:rPr/>
        <w:t>9.9</w:t>
      </w:r>
      <w:r>
        <w:rPr>
          <w:b/>
          <w:i/>
        </w:rPr>
        <w:t xml:space="preserve"> </w:t>
      </w:r>
      <w:r>
        <w:rPr/>
        <w:t>В нарушение</w:t>
      </w:r>
      <w:r>
        <w:rPr>
          <w:b/>
          <w:i/>
        </w:rPr>
        <w:t xml:space="preserve"> </w:t>
      </w:r>
      <w:r>
        <w:rPr/>
        <w:t>ст.388 Налогового кодекса РФ Предприятие уплачивает земельный налог. Необоснованные расходы Предприятия составили</w:t>
      </w:r>
      <w:r>
        <w:rPr>
          <w:b/>
          <w:i/>
        </w:rPr>
        <w:t xml:space="preserve"> </w:t>
      </w:r>
      <w:r>
        <w:rPr>
          <w:b/>
        </w:rPr>
        <w:t>674,0 рубля,</w:t>
      </w:r>
      <w:r>
        <w:rPr/>
        <w:t xml:space="preserve"> в нарушение Положения утвержденного решением Думы городского округа от 04.03.2011г. № 11-ДГО Предприятием не перечислена часть прибыли (30%) в местный  бюджет в размере</w:t>
      </w:r>
      <w:r>
        <w:rPr>
          <w:b/>
          <w:i/>
        </w:rPr>
        <w:t xml:space="preserve">      </w:t>
      </w:r>
      <w:r>
        <w:rPr>
          <w:b/>
        </w:rPr>
        <w:t>202,20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9.10 </w:t>
      </w:r>
      <w:r>
        <w:rPr>
          <w:color w:val="000000"/>
          <w:shd w:fill="FFFFFF" w:val="clear"/>
        </w:rPr>
        <w:t xml:space="preserve">В нарушение </w:t>
      </w:r>
      <w:r>
        <w:rPr/>
        <w:t>ст</w:t>
      </w:r>
      <w:r>
        <w:rPr>
          <w:color w:val="000000"/>
        </w:rPr>
        <w:t xml:space="preserve">. 17 </w:t>
      </w:r>
      <w:r>
        <w:rPr>
          <w:i/>
          <w:color w:val="000000"/>
        </w:rPr>
        <w:t xml:space="preserve"> </w:t>
      </w:r>
      <w:hyperlink r:id="rId3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6.10.2003г. № 131-ФЗ </w:t>
        </w:r>
      </w:hyperlink>
      <w:r>
        <w:rPr>
          <w:color w:val="000000"/>
          <w:shd w:fill="FFFFFF" w:val="clear"/>
        </w:rPr>
        <w:t>тарифы на услуги (работы), оказываемые (выполняемые)  Предприятием на 2017 год  не установлены  органами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9.11 </w:t>
      </w:r>
      <w:r>
        <w:rPr/>
        <w:t>В нарушение</w:t>
      </w:r>
      <w:r>
        <w:rPr>
          <w:b/>
          <w:i/>
        </w:rPr>
        <w:t xml:space="preserve">  </w:t>
      </w:r>
      <w:r>
        <w:rPr/>
        <w:t xml:space="preserve">распоряжения Министерства транспорта РФ от 14.03.2008г. №АМ-23-р  Предприятием утверждены  нормы  расхода топлива. Необоснованные расходы Предприятия составили </w:t>
      </w:r>
      <w:r>
        <w:rPr>
          <w:b/>
          <w:color w:val="000000"/>
        </w:rPr>
        <w:t>7 438,26 рублей</w:t>
      </w:r>
      <w:r>
        <w:rPr>
          <w:b/>
        </w:rPr>
        <w:t>,</w:t>
      </w:r>
      <w:r>
        <w:rPr/>
        <w:t xml:space="preserve"> в нарушение Положения утвержденного решением Думы городского округа от 04.03.2011г. № 11-ДГО Предприятием не перечислена часть прибыли (30%) в местный  бюджет в размере</w:t>
      </w:r>
      <w:r>
        <w:rPr>
          <w:b/>
          <w:i/>
        </w:rPr>
        <w:t xml:space="preserve"> </w:t>
      </w:r>
      <w:r>
        <w:rPr>
          <w:b/>
        </w:rPr>
        <w:t>2 231,48 рублей</w:t>
      </w:r>
      <w:r>
        <w:rPr/>
        <w:t xml:space="preserve">; </w:t>
      </w:r>
    </w:p>
    <w:p>
      <w:pPr>
        <w:pStyle w:val="Normal"/>
        <w:jc w:val="both"/>
        <w:rPr/>
      </w:pPr>
      <w:r>
        <w:rPr/>
        <w:t>9.12 В нарушение ст.</w:t>
      </w:r>
      <w:r>
        <w:rPr>
          <w:sz w:val="40"/>
          <w:szCs w:val="40"/>
        </w:rPr>
        <w:t xml:space="preserve"> </w:t>
      </w:r>
      <w:r>
        <w:rPr/>
        <w:t xml:space="preserve">346.24 НК РФ Предприятие ведет книгу учета доходов и расходов организации раздельно по видам деятельности; </w:t>
      </w:r>
    </w:p>
    <w:p>
      <w:pPr>
        <w:pStyle w:val="Normal"/>
        <w:jc w:val="both"/>
        <w:rPr/>
      </w:pPr>
      <w:r>
        <w:rPr/>
        <w:t>9.13 В нарушение</w:t>
      </w:r>
      <w:r>
        <w:rPr>
          <w:b/>
          <w:i/>
        </w:rPr>
        <w:t xml:space="preserve"> </w:t>
      </w:r>
      <w:r>
        <w:rPr/>
        <w:t>п.5.2</w:t>
      </w:r>
      <w:r>
        <w:rPr>
          <w:b/>
          <w:i/>
        </w:rPr>
        <w:t xml:space="preserve">, </w:t>
      </w:r>
      <w:r>
        <w:rPr/>
        <w:t xml:space="preserve">п.6.4 Устава Предприятия бухгалтерская отчетность и отчеты Предприятия не утверждаются Учредителем Предприятия; </w:t>
      </w:r>
    </w:p>
    <w:p>
      <w:pPr>
        <w:pStyle w:val="Normal"/>
        <w:jc w:val="both"/>
        <w:rPr/>
      </w:pPr>
      <w:r>
        <w:rPr/>
        <w:t xml:space="preserve">9.14 В нарушение ст. 295 Гражданского кодекса РФ, ст.26 Федерального закона РФ           № 161-ФЗ Собственником имущества надлежащий контроль за использованием и сохранностью муниципального имущества, за деятельностью Предприятия не осуществляется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оменд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законного и эффективного   использования </w:t>
      </w:r>
      <w:r>
        <w:rPr>
          <w:szCs w:val="22"/>
        </w:rPr>
        <w:t>муниципального имущества</w:t>
      </w:r>
      <w:r>
        <w:rPr/>
        <w:t xml:space="preserve"> и   денежных средств, полученных Предприятием от использования муниципального имущества </w:t>
      </w:r>
      <w:r>
        <w:rPr>
          <w:b/>
        </w:rPr>
        <w:t>Контрольно-счетная палата города Тулуна рекомендует:</w:t>
      </w:r>
    </w:p>
    <w:p>
      <w:pPr>
        <w:pStyle w:val="Normal"/>
        <w:ind w:firstLine="709"/>
        <w:jc w:val="both"/>
        <w:rPr/>
      </w:pPr>
      <w:r>
        <w:rPr/>
        <w:t xml:space="preserve">1. Проанализировать результаты  настоящего  контрольного мероприятия и принять меры, направленные на  исключение в дальнейшем подобных нарушений при использовании </w:t>
      </w:r>
      <w:r>
        <w:rPr>
          <w:szCs w:val="22"/>
        </w:rPr>
        <w:t>муниципального имущества</w:t>
      </w:r>
      <w:r>
        <w:rPr/>
        <w:t xml:space="preserve"> и денежных средств, полученных от использования муниципального имущества, не допускать незаконного использования муниципального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Принять действенные меры к реализации и устранению указанных замечаний и нарушений,  к недопущению не обоснованных расходов Предприятия, к перечислению  части прибыли  в бюджет муниципального образования – «город Тулун».</w:t>
      </w:r>
    </w:p>
    <w:p>
      <w:pPr>
        <w:pStyle w:val="Normal"/>
        <w:ind w:firstLine="709"/>
        <w:jc w:val="both"/>
        <w:rPr/>
      </w:pPr>
      <w:r>
        <w:rPr/>
        <w:t xml:space="preserve">3. Принять действенные организационно - распорядительные меры, направленные на соблюдение законного, эффективного и обоснованного использования </w:t>
      </w:r>
      <w:r>
        <w:rPr>
          <w:szCs w:val="22"/>
        </w:rPr>
        <w:t>муниципального имущества</w:t>
      </w:r>
      <w:r>
        <w:rPr/>
        <w:t xml:space="preserve"> и денежных средств, полученных от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/>
        <w:t>4. Принять действенные меры к реализации полномочий органов местного самоуправления по установлению тарифов на оказание  (выполнение) услуг (работ) муниципальным предприятием.</w:t>
      </w:r>
    </w:p>
    <w:p>
      <w:pPr>
        <w:pStyle w:val="Normal"/>
        <w:ind w:firstLine="709"/>
        <w:jc w:val="both"/>
        <w:rPr/>
      </w:pPr>
      <w:r>
        <w:rPr/>
        <w:t>5. Собственнику имущества осуществлять надлежащий контроль за эффективным использованием и сохранностью муниципального имущества, за деятельностью Предпри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но–счетная палата городского округа муниципального образования – «город Тулун»  ожидает информацию о рассмотрении указанного отчета не позднее                                      « 18 »  мая 2018 год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СП г.Тулуна                             _____________________      Е.В.Нови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,Bold" w:hAnsi="Times New Roman,Bold" w:cs="Times New Roman,Bol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,Bold" w:hAnsi="Times New Roman,Bold" w:cs="Times New Roman,Bold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cs="Times New Roman,Bol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fap3">
    <w:name w:val="textinfa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5:00Z</dcterms:created>
  <dc:creator>STOSCOMP</dc:creator>
  <dc:description/>
  <cp:keywords/>
  <dc:language>en-US</dc:language>
  <cp:lastModifiedBy>ksp</cp:lastModifiedBy>
  <cp:lastPrinted>2018-03-07T10:39:00Z</cp:lastPrinted>
  <dcterms:modified xsi:type="dcterms:W3CDTF">2018-04-23T00:19:00Z</dcterms:modified>
  <cp:revision>3998</cp:revision>
  <dc:subject/>
  <dc:title>РОССИЙСКАЯ ФЕДЕРАЦИЯ</dc:title>
</cp:coreProperties>
</file>