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Федерация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ркутская  область</w:t>
            </w:r>
          </w:p>
        </w:tc>
      </w:tr>
      <w:tr>
        <w:trPr>
          <w:trHeight w:val="620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ГОРОДСКОГО ОКРУГА </w:t>
            </w:r>
          </w:p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– «ГОРОД ТУЛУ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П Р Е Д С Е Д А Т Е Л Ь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8890</wp:posOffset>
                      </wp:positionV>
                      <wp:extent cx="5943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7pt" to="471.55pt,-0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"30" декабря 2013 г.                                                                                            № __57-р____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-187" w:hanging="0"/>
        <w:jc w:val="both"/>
        <w:rPr>
          <w:b/>
          <w:b/>
        </w:rPr>
      </w:pPr>
      <w:r>
        <w:rPr>
          <w:b/>
        </w:rPr>
        <w:t>«О плане мероприятий Контрольно-счетной палаты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-187" w:hanging="0"/>
        <w:jc w:val="both"/>
        <w:rPr>
          <w:b/>
          <w:b/>
        </w:rPr>
      </w:pPr>
      <w:r>
        <w:rPr>
          <w:b/>
        </w:rPr>
        <w:t>Городского округа муниципального образования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-187" w:hanging="0"/>
        <w:jc w:val="both"/>
        <w:rPr>
          <w:b/>
          <w:b/>
        </w:rPr>
      </w:pPr>
      <w:r>
        <w:rPr>
          <w:b/>
        </w:rPr>
        <w:t>- «город Тулун» по противодействию коррупции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142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hanging="0"/>
        <w:jc w:val="both"/>
        <w:rPr/>
      </w:pPr>
      <w:r>
        <w:rPr>
          <w:sz w:val="28"/>
          <w:szCs w:val="28"/>
        </w:rPr>
        <w:tab/>
      </w:r>
      <w:r>
        <w:rPr/>
        <w:t xml:space="preserve">В целях  исполнения полномочий по противодействию коррупции  и устранения причин, ее порождающих, руководствуясь Федеральным законом № 25-фз от 02.03.2007 года «О муниципальной службе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редседатель Контрольно-счетной палаты </w:t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firstLine="708"/>
        <w:rPr/>
      </w:pPr>
      <w:r>
        <w:rPr/>
        <w:t>Р А С П О Р Я Д И Л С Я :</w:t>
      </w:r>
    </w:p>
    <w:p>
      <w:pPr>
        <w:pStyle w:val="Normal"/>
        <w:ind w:right="-85"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1020" w:right="-85" w:hanging="360"/>
        <w:jc w:val="both"/>
        <w:rPr/>
      </w:pPr>
      <w:r>
        <w:rPr/>
        <w:t>Утвердить прилагаемый План мероприятий Контрольно-счетной палаты городского округа муниципального образования – «город Тулун» по противодействию коррупции.</w:t>
      </w:r>
    </w:p>
    <w:p>
      <w:pPr>
        <w:pStyle w:val="Normal"/>
        <w:numPr>
          <w:ilvl w:val="0"/>
          <w:numId w:val="2"/>
        </w:numPr>
        <w:ind w:left="1020" w:right="-85" w:hanging="360"/>
        <w:jc w:val="both"/>
        <w:rPr/>
      </w:pPr>
      <w:r>
        <w:rPr/>
        <w:t xml:space="preserve"> </w:t>
      </w:r>
      <w:r>
        <w:rPr/>
        <w:t>Разместить настоящий план на официальном сайте Думы городского округа    муниципального образования – «город Тулун», в разделе Контрольно-счетная палата</w:t>
      </w:r>
    </w:p>
    <w:p>
      <w:pPr>
        <w:pStyle w:val="Normal"/>
        <w:ind w:left="708" w:right="-85" w:hanging="0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ind w:left="708" w:right="-85" w:hanging="0"/>
        <w:rPr/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ind w:right="-85" w:hanging="0"/>
        <w:jc w:val="both"/>
        <w:rPr>
          <w:b/>
          <w:b/>
        </w:rPr>
      </w:pPr>
      <w:r>
        <w:rPr>
          <w:b/>
        </w:rPr>
        <w:t>Председатель Контрольно-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right="-6" w:hanging="0"/>
        <w:jc w:val="both"/>
        <w:rPr>
          <w:b/>
          <w:b/>
        </w:rPr>
      </w:pPr>
      <w:r>
        <w:rPr>
          <w:b/>
        </w:rPr>
        <w:t>счетной палаты г.Тулуна                                                                                 Е.В. Новик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аспоряжению председателя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городского округа муниципального образования – «г.Тулу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 декабря 2013 г. № 57-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 МЕРОПРИЯТИЙ</w:t>
      </w:r>
    </w:p>
    <w:p>
      <w:pPr>
        <w:pStyle w:val="Normal"/>
        <w:autoSpaceDE w:val="false"/>
        <w:jc w:val="center"/>
        <w:rPr/>
      </w:pPr>
      <w:r>
        <w:rPr/>
        <w:t>КОНТРОЛЬНО-СЧЕТНОЙ ПАЛАТЫ ГОРОДСКОГО ОКРУГА МУНИЦИПАЛЬНОГО</w:t>
      </w:r>
    </w:p>
    <w:p>
      <w:pPr>
        <w:pStyle w:val="Normal"/>
        <w:autoSpaceDE w:val="false"/>
        <w:jc w:val="center"/>
        <w:rPr/>
      </w:pPr>
      <w:r>
        <w:rPr/>
        <w:t>ОБРАЗОВАНИЯ - "ГОРОД ТУЛУН" ПО ПРОТИВОДЕЙСТВИЮ КОРРУП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3608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1944"/>
        <w:gridCol w:w="5569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в порядке, предусмотренном нормативными правовыми актами РФ, муниципальными правовыми актами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противодействия коррупций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по результатом провер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ведения до лиц, замещающих должности муниципальной службы в   Контрольно-счетной палате, положений законодательства Российской Федерации о противодействии коррупции  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культуры, понимания и ответственности лиц, замещающих муниципальные должности в администрации городского округ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по выявлению случаев возникновения конфликта интересов, одной из сторон которого являются муниципальные служащие Контрольно-счетной палаты, и принятие предусмотренных законодательством РФ мер по предотвращению и урегулированию конфликта интересов. Применение мер ответственности, предусмотренных законодательством РФ и муниципальными правовыми актами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культуры, понимания и ответственности лиц, замещающих должности муниципальной службы  в администрации городского округа 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инимаемых мер по противодействию коррупции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проектов нормативных правовых актов о внесении изменений в отдельные муниципальные правовые акты администрации городского округа, Думы городского округа в целях устранения коррупциогенных факторов, выявленных в результате антикоррупционной экспертизы        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муниципальных правовых актов администрации и Думы городского округа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информационно-телекоммуникационной сети «Интернет» на официальном сайте Думы городского округа в разделе Контрольно-счетная палата, результатов контрольных мероприятий            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ость деятельности Контрольно-счетного органа     </w:t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 установленном законодательством порядке достоверности и полноты сведений о доходах, об имуществе и обязательствах имущественного характера, представляемых муниципальными служащими Контрольно-счетной палаты г.Тулуна             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результатам проверок</w:t>
            </w:r>
          </w:p>
        </w:tc>
      </w:tr>
      <w:tr>
        <w:trPr>
          <w:trHeight w:val="25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с вновь принятыми муниципальными служащими Контрольно-счетной палаты г.Тулуна по вопросам прохождения муниципальной службы, этики поведения муниципального служащего Контрольно-счетной палаты г.Тулуна, возникновения конфликта интересов, ответственности за совершение должностных правонарушений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оявлений среди муниципальных служащих Контрольно-счетной палаты г.Тулуна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к информации о деятельности Контрольно-счетной палаты г.Тулуна в соответствии с требованиями, предусмотренными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открытости исполнения муниципальных функций Контрольно-счетной палаты г.Тулуна</w:t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стандартов внешнего финансового муниципального контроля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сполнение финансового муниципального контроля</w:t>
            </w:r>
          </w:p>
        </w:tc>
      </w:tr>
      <w:tr>
        <w:trPr>
          <w:trHeight w:val="14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исьмами и обращениями граждан, в том числе с использованием электронного почтового ящика для сообщений о фактах коррупции в информационно – телекоммуникационной сети «Интернет»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оступивших обращений 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left="142" w:right="-6" w:firstLine="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left="142" w:right="-6" w:firstLine="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четной палаты   г. Тулуна</w:t>
        <w:tab/>
        <w:tab/>
        <w:tab/>
        <w:t xml:space="preserve">                                   </w:t>
        <w:tab/>
        <w:t xml:space="preserve">   </w:t>
        <w:tab/>
        <w:tab/>
        <w:t xml:space="preserve">         Е.В. Новикевич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7:00Z</dcterms:created>
  <dc:creator>user</dc:creator>
  <dc:description/>
  <cp:keywords/>
  <dc:language>en-US</dc:language>
  <cp:lastModifiedBy>Admin</cp:lastModifiedBy>
  <cp:lastPrinted>2014-08-06T14:31:00Z</cp:lastPrinted>
  <dcterms:modified xsi:type="dcterms:W3CDTF">2014-12-12T06:57:00Z</dcterms:modified>
  <cp:revision>2</cp:revision>
  <dc:subject/>
  <dc:title>РОССИЙСКАЯ ФЕДЕРАЦИЯ</dc:title>
</cp:coreProperties>
</file>