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реализации годового плана деятельности  Контрольно-счетной пала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ского округа муниципального образования – «город Тулун» за 2013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нтрольно-счетная  палата городского округа  муниципального образования – «город Тулун» (далее КСП) в отчетном периоде осуществляла свою деятельность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- «город Тулун», Положением о КСП и иными нормативными правовыми актами, на принципах законности, объективности, независимости и гласности. Основное внимание в аудиторской деятельности КСП уделялось соблюдению законодательства в сфере управления и распоряжения муниципальной собственностью муниципального образования – «город Тулун», реализации муниципальных долгосрочных целевых пр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цесс планирования и проведения проверок был организован с  учетом запросов депутатов Думы городского округа, мэра городского округ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  контрольных и экспертно-аналитических мероприятий Контрольно-счетной палаты городского округа муниципального образования – «город Тулун» на 2013 год утвержден Распоряжением председателя КСП г.Тулуна от 22.12.2012  № 22-р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неплановых контрольных мероприятий проведено - 5 в том числе:   по заявлению  депутатов Думы городского округа – 1, по запросу Тулунского отделения ФСБ  России -1, КСП Иркутской области –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Количество объектов, охваченных при проведении контрольных мероприятий - 3, в том числе:   органов местного самоуправления – 2, муниципальных учреждений –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е анализа отчетов, иных документов, и материалов  поступающих в КСП осуществлялся   предварительный, текущий и последующий контроль по отдельным разделам, статьям местного бюджета, а также по вопросам учета, управления и распоряжения объектами муниципальной собственнос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ведено  9 контрольных мероприятий, принято к реализации 9,    в  результате   составлено 20  выходных документов, в том числе: 11 актов,  9  отчетов. По экспертизе составлено 21  заключение. В соответствие с Положения о КСП  аудиторские отчеты и экспертные заключения КСП были направлены в Думу городского округа, Администрацию городского округа для принятия соответствующих решений, по мере необходимости в Тулунскую Межрайонную прокуратуру, для принятия мер прокурорского реагир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3-х контрольных мероприятий    материалы  переданы в правоохранительные органы для  уголовно-правовой оценки действий должностных лиц субъектов проверки, по 2-м  материалам возбуждены уголовные дела.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рамках осуществления предварительного и последующего контроля   Контрольно- счетной палатой,  в том числе по запросам Думы городского округа, выполнена экспертиза законопроек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сего  подготовлено 21  экспертное заключение.  Практически все  отмеченные  в аудиторских  экспертных заключениях замечания и предложения,  администрацией городского округа учтены  и приведены в соответствие с действующим законодательством при дальнейшей подготовке проектов решений Думы и других нормативных а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 требованием бюджетного законодательства  проведена проверка отчета об исполнении бюджета за 2012 год, с детализированным контролем ГРБС и Администраторов доходов средств местного бюджета. В результате проверки бюджетной отчетности главных администраторов бюджетных средств муниципального образования – «город Тулун» выявлены нарушения и недостатки при организации бюджетного процесса и составлении годовой отчетности, а также даны рекомендации по устранению выявленных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На основании запросов Думы городского округа проведена    экспертиза  решений Думы городского округа  « О внесении изменений и дополнений в решение о бюджете на 2013 год»,   изменения в бюджет вносились 3 раз, в результате  которых имелись  нарушения  бюджетного законодательства, в связи с чем было подготовлено 4 экспертных заключения. Установленные замечания бюджетного законодательства   в ходе подготовки к рассмотрению проектов на  Думе города, финансовым органом устра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а экспертиза проекта решения Думы города о бюджете на 2014 год и плановый период 2015-2016гг, по данному проекту  подготовлено 2 экспертных заключ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Деятельность КСП в отчетном периоде осуществлялась в соответствии с требованиями  Положения о   Контрольно-счётной палате. Задачи, поставленные перед КСП на 2013  год,  выполнены  в полном объем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В ходе контрольных мероприятий, проведенных в  отчетном  году, объем проверенных средств составил 759075,0 тыс. руб.,  выявлены правовые, имущественные и финансовые нарушения нецелевого и неэффективного использования бюджетных средств на  общую сумму 33782 тыс. руб.,  или  4 % от объема выявленных нарушений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м средств, использованных не по целевому назначению – 464,9 тыс.руб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.ч.: оплата  администрацией городского округа и Думой городского округа статей в газете « Большая улица» и Тулунскому телевидению  расходных обязательств не соответствующих целевому напра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м неэффективно использованных бюджетных  средств – 5512,3 тыс.руб. –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43,3 тыс.руб., не произведено взыскание  платы за фактическое пользование земельными участками с землепользовате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569,0 тыс. руб.,  выплата премии за выполнение особо важных и сложных заданий без указания достигнутого результата в  Администрации городск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объем средств, использованных с нарушением действующего законодательства – 10 721,8 тыс.руб., в т.ч.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059,7 тыс.руб., - произведен зачет стоимости  капитального ремонта в счет арендной плат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9,6 тыс. руб., средства от списания имущества казны  не были зачислены в бюдже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5 тыс. руб.,  9 объектов муниципальной собственности не учтены  в реестре и казне  муниципального имуществ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 иные нарушения – 4987,5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ъем недополученных доходов в результате неэффективного  использования муниципального имущества (упущенная выгода, потери бюджета) – 136 тыс.руб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тоимость недвижимых объектов, на которые не зарегистрировано право собственности муниципального образования или право оперативного управления – 3090,0 тыс. рублей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 объект – стадион п. «Стекольный» стоимость отсутствуе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090,0 тыс. руб.- стоимость наружных сетей к домам по ул. Павлова,2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м ущерба, нанесенного муниципалитету при исполнении местного бюджета – 13392,6 тыс.руб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6,5 тыс.руб., в нарушении условий аукционов  на право заключения договоров аренды земли  Управлением по муниципальному имуществу и земельным отношениям администрации городского округа не было взыскано с победителей  аукционов возмещение  расходов бюджета за межевание и оценку земельных участ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416,1 тыс. рублей – незаконное предоставление в собственность граждан восьми жилых помещ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691,3 тыс. руб., предоставление жилых помещений из муниципального жилого фонда гражданам из числа детей – сирот и детей  оставшихся без попечения родителей, без возмещения расходов из областного бюдже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30,0 тыс.р. – предоставление в собственность  служебного жилого помещ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719,0 тыс. руб., - стоимость четырех квартир, предоставленных  в доме по ул. Павлова,28 в нарушении жилищного законодательства и предоставление площади сверх занимаемой ранее бесплат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ые нарушения законодательства в сфере управления и распоряжения муниципальной собственностью –     464,4 тыс.руб.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64,4 тыс. руб., -  отсутствие начисления арендной платы  по договорам аренды муниципального имущест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к возврату или взысканию в местный бюджет 11 712,3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но (возмещено) в бюджет по результатам проверок – 2021,1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1,3 тыс. руб., по результатам проверки победителями аукционов на право заключения  договоров аренды земл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79,8 тыс. рублей  арендная плата за использование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оформленные надлежащим образом результаты контрольных мероприятий доведены до сведения мэра города и депутатов Думы города. Рекомендации и предложения, данные по результатам контрольных мероприятий, администрацией и Думой городского округа  выполнены частично, так из 49 предложений об устранении нарушений выполнено 4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результатов контрольных и экспертно-аналитических  мероприятий, Контрольно-счетной палатой г.Тулуна было направлено 7 представлений и 3 предписания. Устранено финансовых нарушений на сумму 505,9 тыс. руб., возмещено средств в бюджет 51,3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равлено материалов в правоохранительные органы -5, возбуждено уголовных дел по материалам проверок  -1.  Устранено финансовых нарушений по мероприятиям, проведенным в периодах, предшествующих отчетному,  на сумму 10279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характеризующая  деятельность контрольного органа размещена па официальном сайте Дума города Тулуна в разделе «КСП», кроме того отчет о деятельности контрольного органа  опубликован в газете «Компас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ечении первого квартала КСП были разработаны и утверждены 7 стандартов финансового контроля, и 2 стандарта по основ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екабре 2013 года Думой города утверждено Положение о КСП в соответствии с федеральным законом «Об общих принципах организации и деятельности контрольно – счетных органов субъектов РФ и муниципальных образований», которое зарегистрировано в налоговом орган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троль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ётной палаты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я - «город Тулун»                                                                                                                                         Е.В. Новик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6:00Z</dcterms:created>
  <dc:creator>Admin</dc:creator>
  <dc:description/>
  <cp:keywords/>
  <dc:language>en-US</dc:language>
  <cp:lastModifiedBy>Admin</cp:lastModifiedBy>
  <cp:lastPrinted>2014-07-21T11:07:00Z</cp:lastPrinted>
  <dcterms:modified xsi:type="dcterms:W3CDTF">2014-12-12T06:56:00Z</dcterms:modified>
  <cp:revision>2</cp:revision>
  <dc:subject/>
  <dc:title>                           ОТЧЕТ </dc:title>
</cp:coreProperties>
</file>