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НТРОЛЬНО-СЧЕТНАЯ  ПАЛАТА  ГОРОДСКОГО  ОКРУГА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-э</w:t>
      </w:r>
    </w:p>
    <w:p>
      <w:pPr>
        <w:pStyle w:val="Normal"/>
        <w:jc w:val="center"/>
        <w:rPr/>
      </w:pPr>
      <w:r>
        <w:rPr/>
        <w:t>по результатам экспертизы уточненного проекта решения Думы городск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Об утверждении Положения о приватизации муниципального имущества  муниципального образования – «город Тулун» 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признании утратившими силу отдельных правовых акт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Тулун                                                                                            «20» феврал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стоящее заключение подготовлено на проект решения Думы городского округа «Об утверждении Положения о приватизации муниципального имущества  муниципального образования – «город Тулун» и о признании утратившими силу отдельных правовых актов» (далее по тексту – уточненный Проект) на основании Положения о Контрольно-счетной палате городского округа муниципального образования – «город Тулун», в соответствии с обращением Думы городского округа от 20.02.2021г.    № 47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Экспертиза проекта решения Думы городского округа «Об утверждении Положения о приватизации муниципального имущества  муниципального образования – «город Тулун». О признании утратившими силу отдельных правовых актов» проведена Контрольно-счетной палатой города Тулуна в соответствии с обращением Думы городского округа от 15.02.2021г. № 37, подготовлено заключение по результатам экспертизы Проекта от 17.02.2021г. № 8-э. Вынесены рекомендации по внесению в Проект по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 заседание комиссии по бюджету и социально-экономическому развитию 18.02.2021г. на рассмотрение депутатами Думы городского округа вынесен Проект           № 1 «Об утверждении Положения о приватизации муниципального имущества  муниципального образования – «город Тулун». О признании утратившими силу отдельных правовых актов»  (по которому проведена экспертиза КСП г.Тулуна) и Проект № 2 «Об утверждении Положения о приватизации муниципального имущества  муниципального образования – «город Тулун» и о признании утратившими силу отдельных правовых актов» (далее по  тексту - Проект № 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части 2.3 главы 2 Проекта № 2 слова: «</w:t>
      </w:r>
      <w:r>
        <w:rPr>
          <w:b/>
          <w:i/>
        </w:rPr>
        <w:t>очередного</w:t>
      </w:r>
      <w:r>
        <w:rPr/>
        <w:t xml:space="preserve"> финансового года» следует заменить словами: «</w:t>
      </w:r>
      <w:r>
        <w:rPr>
          <w:b/>
          <w:i/>
        </w:rPr>
        <w:t>текущего</w:t>
      </w:r>
      <w:r>
        <w:rPr/>
        <w:t xml:space="preserve"> финансового года», так как очередной финансовый год - это год, следующий за текущим финансовым годом, а текущий финансовый год - это год, в котором осуществляется исполнение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Администрацией городского округа в ходе проведения экспертизы Проекта № 2 внесены поправки, рекомендуемые КСП г.Тулуна, отраженные в заключении</w:t>
      </w:r>
      <w:r>
        <w:rPr/>
        <w:t xml:space="preserve"> от 17.02.2021г. № 8-э и в настоящем заключ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      </w:t>
      </w:r>
      <w:r>
        <w:rPr/>
        <w:t xml:space="preserve">Представленный проект  решения Думы городского округа «Об утверждении Положения о приватизации муниципального имущества  муниципального образования – «город Тулун» в целом не противоречит </w:t>
      </w:r>
      <w:r>
        <w:rPr>
          <w:rFonts w:eastAsia="Times New Roman"/>
          <w:lang w:eastAsia="en-US"/>
        </w:rPr>
        <w:t xml:space="preserve">действующему законодательству РФ.  </w:t>
      </w:r>
    </w:p>
    <w:p>
      <w:pPr>
        <w:pStyle w:val="ListParagrap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На основании вышеизложенного Контрольно-счетная палата города Тулуна </w:t>
      </w:r>
      <w:r>
        <w:rPr>
          <w:b/>
        </w:rPr>
        <w:t>рекоменду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Думе городского округа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 решения Думы городского округа «Об утверждении Положения о приватизации муниципального имущества  муниципального образования – «город Тулун» принять к рассмотр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города Тулуна                                                 Л.В.Калинчу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21-02-20T10:02:00Z</cp:lastPrinted>
  <dcterms:modified xsi:type="dcterms:W3CDTF">2021-02-20T03:48:00Z</dcterms:modified>
  <cp:revision>387</cp:revision>
  <dc:subject/>
  <dc:title>РОССИЙСКАЯ  ФЕДЕРАЦИЯ</dc:title>
</cp:coreProperties>
</file>