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КОНТРОЛЬНО – СЧЕТНАЯ ПАЛАТА ГОРОДСКОГО ОКРУГА МУНИЦИПАЛЬНОГО ОБРАЗОВАНИЯ – «ГОРОД  ТУЛУН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№  3-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о результатам  экспертизы  проекта решения  Думы городского округа  </w:t>
      </w:r>
      <w:r>
        <w:rPr>
          <w:b/>
          <w:i/>
        </w:rPr>
        <w:t>О внесении изменений в решение Думы городского округа от 29.12.2012 года № 55-ДГО «О бюджете муниципального образования – «город Тулун» на 2013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. Тулун                                                                                              28  февраля   2013 год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стоящее  заключение  подготовлено  председателем Контрольно – счетной палаты  муниципального образования – «город Тулун»  Новикевич Е.В.  на основании Положения о Контрольно -  счетной палате, поручения председателя Думы  от 21.02.2013 о </w:t>
      </w:r>
      <w:r>
        <w:rPr>
          <w:b/>
        </w:rPr>
        <w:t xml:space="preserve">проведении экспертизы  проекта решения  Думы городского округа  </w:t>
      </w:r>
      <w:r>
        <w:rPr>
          <w:b/>
          <w:i/>
        </w:rPr>
        <w:t>О внесении изменений в решение Думы городского округа от 29.12.2012 года № 55-ДГО «О бюджете муниципального образования – «город Тулун» на 2013 год   (далее по тексту Проек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Согласно представленному  Администрацией городского округа Проекту предлагается  увеличить прогнозные показатели по налогу на доходы физических лиц на сумму  17 160 тыс. рублей, и безвозмездные поступления из средств областного бюджета на сумму 36052,0 тыс. руб.,  всего на 53 212 тыс. руб., или  на  8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Кроме того, расходную часть бюджета  предлагают увеличить  на 53 278 тыс. руб. В сравнении с действующей редакцией дефицит бюджета  увеличится на 66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представленные изменения в Проект,   Контрольно – счетная палата </w:t>
      </w:r>
      <w:r>
        <w:rPr>
          <w:u w:val="single"/>
        </w:rPr>
        <w:t>предлагает данный Проект   вернуть  Администрации городского округа, для устранения  нарушений по следующим основаниям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 Прогнозные показатели поступлений от налога на доходы физических лиц </w:t>
      </w:r>
    </w:p>
    <w:p>
      <w:pPr>
        <w:pStyle w:val="Normal"/>
        <w:ind w:left="210" w:hanging="0"/>
        <w:jc w:val="both"/>
        <w:rPr/>
      </w:pPr>
      <w:r>
        <w:rPr/>
        <w:t>сформированы в объеме 138834 тыс. руб.,  главный администратор доходов не вносил изменения в проектировки,  законодательство  по данному налогу не изменялось. Кроме того, плановые поступления должны составить за 2 месяца 2013 года в объеме 23 млн. руб., ожидаемое поступление  по факту составит  не более 19,5 млн. руб. Таким образом,  указанный факт свидетельствует о несоблюдении  принципа достоверности  бюджета предусмотренного статьей 37 БК РФ, так как,   показатели  налога на доходы физических лиц в объеме 155 млн. руб.,  необоснованно завышены,   не являются достоверными  и реалистичными к исполнению.  А так же нарушают  порядок внесения изменений и дополнений в решение о бюджете, предусмотренный п.5 Положения о бюджетном процессе в муниципальном образовании – «город Тулун».</w:t>
      </w:r>
    </w:p>
    <w:p>
      <w:pPr>
        <w:pStyle w:val="Normal"/>
        <w:ind w:left="210" w:firstLine="690"/>
        <w:jc w:val="both"/>
        <w:rPr/>
      </w:pPr>
      <w:r>
        <w:rPr/>
        <w:t>2. В нарушении  п.2 ст. 83  Закона Иркутской области от 11.11.2011 № 116-оз (ред. от 28.12.2012) «О муниципальных выборах в Иркутской области», Тулунская городская территориальная  избирательная комиссия не наделена правами главного  распорядителя средств, предусмотренных  в местном бюджете на проведение муниципальных выборов,   бюджетная смета расходов на подготовку и проведение муниципальных выборов, представлена не по утвержденной форме главного распорядителя бюджетных средств, не утверждена главным распорядителем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Фактически главным распорядителем  средств, предусмотренных  в местном </w:t>
      </w:r>
    </w:p>
    <w:p>
      <w:pPr>
        <w:pStyle w:val="Normal"/>
        <w:jc w:val="both"/>
        <w:rPr/>
      </w:pPr>
      <w:r>
        <w:rPr/>
        <w:t xml:space="preserve">бюджете на проведение муниципальных выборов по </w:t>
      </w:r>
      <w:r>
        <w:rPr>
          <w:b/>
        </w:rPr>
        <w:t>подразделу 0107</w:t>
      </w:r>
      <w:r>
        <w:rPr/>
        <w:t xml:space="preserve">  «</w:t>
      </w:r>
      <w:r>
        <w:rPr>
          <w:i/>
        </w:rPr>
        <w:t>Обеспечение проведение выборов и референдумов</w:t>
      </w:r>
      <w:r>
        <w:rPr/>
        <w:t>» в объеме 152 тыс. руб., является Администрация городского округа.       Финансирование произведено по статье 226  «</w:t>
      </w:r>
      <w:r>
        <w:rPr>
          <w:i/>
        </w:rPr>
        <w:t>Прочие услуги</w:t>
      </w:r>
      <w:r>
        <w:rPr/>
        <w:t>» в сумме 152 тыс. руб.   Таким образом,   Администрация городского округа, формально заключило договор на оказание услуг, в рамках действующего бюджетного законодательства,  соответственно имеет право воспользоваться правом бюджетной передвижки, при необходимости увеличения расходов по договорам на оказание услуг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На основании вышеизложенного дополнительно выделять  бюджет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не  целесообразно,  так как лимиты по 226 статье КБК у Администрации   на 2013 год имеются в достаточном объеме.</w:t>
      </w:r>
    </w:p>
    <w:p>
      <w:pPr>
        <w:pStyle w:val="Normal"/>
        <w:ind w:firstLine="720"/>
        <w:jc w:val="both"/>
        <w:rPr/>
      </w:pPr>
      <w:r>
        <w:rPr/>
        <w:t xml:space="preserve">3.  В нарушении  статьи  242.5 БК РФ  органом исполняющим бюджет не   правомерно отказано  главному распорядителю бюджетных средств МУ «Дума  городского округа»  в выделении дополнительных бюджетных средств в сумме  485 838,47 рублей    на  выполнение требований исполнительного производства и судебного решения, по причине  наличия  предельного дефицита бюдже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Таким образом, необходимо в Проекте предусмотреть выделение дополнительных средств  по подразделу 0106 «</w:t>
      </w:r>
      <w:r>
        <w:rPr>
          <w:i/>
        </w:rPr>
        <w:t>Обеспечение  деятельности финансовых, налоговых и таможенных органов и органов финансового контроля»</w:t>
      </w:r>
      <w:r>
        <w:rPr/>
        <w:t xml:space="preserve"> - 358,9 тыс. рублей.</w:t>
      </w:r>
    </w:p>
    <w:p>
      <w:pPr>
        <w:pStyle w:val="Normal"/>
        <w:ind w:firstLine="708"/>
        <w:jc w:val="both"/>
        <w:rPr/>
      </w:pPr>
      <w:r>
        <w:rPr/>
        <w:t>4. Решением Думы городского округа от 30.01. 2013 № 08 Р/-ДГО,  установлена оплата труда председателю Думы городского округа, годовой фонд оплаты с начислениями  составит  1126,0 тыс. руб.,  соответственно расходы по подразделу  0103 «</w:t>
      </w:r>
      <w:r>
        <w:rPr>
          <w:i/>
        </w:rPr>
        <w:t xml:space="preserve">председатель  представительного органа муниципального образования»  </w:t>
      </w:r>
      <w:r>
        <w:rPr/>
        <w:t>утвержденные  решением  о бюджете составляют 1169,0 тыс.руб., завышены на 43 тыс. руб. и подлежат коррек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 налоговые доходы завышены на 17 160,0 тыс. рублей,  завышены расходы на 43,0 тыс. руб., </w:t>
      </w:r>
      <w:r>
        <w:rPr>
          <w:b/>
        </w:rPr>
        <w:t>по подразделу   0103</w:t>
      </w:r>
      <w:r>
        <w:rPr/>
        <w:t xml:space="preserve"> «</w:t>
      </w:r>
      <w:r>
        <w:rPr>
          <w:i/>
        </w:rPr>
        <w:t>председатель  представительного органа муниципального образования»</w:t>
      </w:r>
      <w:r>
        <w:rPr/>
        <w:t xml:space="preserve">,  на 66 тыс. руб., </w:t>
      </w:r>
      <w:r>
        <w:rPr>
          <w:b/>
        </w:rPr>
        <w:t>подразделу 0107</w:t>
      </w:r>
      <w:r>
        <w:rPr/>
        <w:t xml:space="preserve">  «</w:t>
      </w:r>
      <w:r>
        <w:rPr>
          <w:i/>
        </w:rPr>
        <w:t xml:space="preserve">Обеспечение проведение выборов и референдумов», </w:t>
      </w:r>
      <w:r>
        <w:rPr/>
        <w:t xml:space="preserve">занижены  расходы  по  </w:t>
      </w:r>
      <w:r>
        <w:rPr>
          <w:b/>
        </w:rPr>
        <w:t>подразделу 0106</w:t>
      </w:r>
      <w:r>
        <w:rPr/>
        <w:t xml:space="preserve"> «</w:t>
      </w:r>
      <w:r>
        <w:rPr>
          <w:i/>
        </w:rPr>
        <w:t>Обеспечение  деятельности финансовых, налоговых и таможенных органов и органов финансового контроля»</w:t>
      </w:r>
      <w:r>
        <w:rPr/>
        <w:t xml:space="preserve"> - 358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   </w:t>
      </w:r>
    </w:p>
    <w:p>
      <w:pPr>
        <w:pStyle w:val="Normal"/>
        <w:jc w:val="both"/>
        <w:rPr/>
      </w:pPr>
      <w:r>
        <w:rPr/>
        <w:t>счетной палаты г. Тулуна                                                                                  Е.В. Нови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3:00Z</dcterms:created>
  <dc:creator>Admin</dc:creator>
  <dc:description/>
  <cp:keywords/>
  <dc:language>en-US</dc:language>
  <cp:lastModifiedBy>Admin</cp:lastModifiedBy>
  <cp:lastPrinted>2013-02-27T11:10:00Z</cp:lastPrinted>
  <dcterms:modified xsi:type="dcterms:W3CDTF">2013-02-27T03:34:00Z</dcterms:modified>
  <cp:revision>19</cp:revision>
  <dc:subject/>
  <dc:title>Р О С С И Й С К А Я  Ф Е Д Е Р А Ц И Я</dc:title>
</cp:coreProperties>
</file>